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ОЛОТЫЧЕВ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в Администрации Молотычевского сельсовета Фатежского района на 2017-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Молотычев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Молотычевского сельсовета Фатежского района  Кретова О.М. 8(47144) 3-35-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9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ход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Развитие муниципальной службы в Администрации Молотычевского сельсовета Фатежского района на 2017-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Молотычев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>Фатежского района   «Развитие муниципальной службы в Администрации Молотычевского сельсовета Фатежского района на 2017-2021 годы» (далее Программа) утверждена  постановлением Администрации  Молотычевского сельсовета Фатежского района  от  01.06.2017 г. №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Молотычев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b/>
          <w:sz w:val="24"/>
        </w:rPr>
        <w:t>Цель Программы</w:t>
      </w:r>
      <w:r>
        <w:rPr>
          <w:sz w:val="24"/>
        </w:rPr>
        <w:t xml:space="preserve"> – Развитие и совершенствование муниципальной службы</w:t>
        <w:tab/>
      </w:r>
    </w:p>
    <w:p>
      <w:pPr>
        <w:pStyle w:val="Normal"/>
        <w:rPr/>
      </w:pPr>
      <w:r>
        <w:rPr>
          <w:b/>
          <w:sz w:val="24"/>
        </w:rPr>
        <w:t>Задачи Программы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 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Формирование эффективных механизмов подбора кадров для муниципальной служб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Создание условий для профессионального развития и подготовки кадров</w:t>
      </w:r>
    </w:p>
    <w:p>
      <w:pPr>
        <w:pStyle w:val="Normal"/>
        <w:rPr/>
      </w:pPr>
      <w:r>
        <w:rPr>
          <w:color w:val="000000"/>
          <w:sz w:val="24"/>
        </w:rPr>
        <w:t>-Совершенствование технологии объективной оценки служебной деятельности муниципальных служащи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реализацию выполнения мероприятий Программы на 2018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 1.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8 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Администрации Молотычевского сельсовета Фатежского района на 2017-2021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4167"/>
        <w:gridCol w:w="616"/>
        <w:gridCol w:w="1392"/>
        <w:gridCol w:w="634"/>
        <w:gridCol w:w="634"/>
        <w:gridCol w:w="1587"/>
      </w:tblGrid>
      <w:tr>
        <w:trPr>
          <w:trHeight w:val="140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оходили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роведение аттестации муниципальных служащих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е проводилась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LucidaSansUnicode45pt">
    <w:name w:val="Основной текст + Lucida Sans Unicode;4;5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аголовок 1 Знак"/>
    <w:basedOn w:val="Style13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3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Constantia65pt">
    <w:name w:val="Основной текст + Constantia;6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nstantia55pt">
    <w:name w:val="Основной текст + Constantia;5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User</cp:lastModifiedBy>
  <cp:lastPrinted>2017-03-17T10:02:00Z</cp:lastPrinted>
  <dcterms:modified xsi:type="dcterms:W3CDTF">2019-09-18T09:43:00Z</dcterms:modified>
  <cp:revision>41</cp:revision>
  <dc:subject/>
  <dc:title>АДМИНИСТРАЦИЯ ЖЕЛЕЗНОГОРСКОГО РАЙОНА</dc:title>
</cp:coreProperties>
</file>