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145" w:leader="underscore"/>
        </w:tabs>
        <w:spacing w:lineRule="auto" w:line="24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1"/>
        <w:shd w:fill="auto" w:val="clear"/>
        <w:tabs>
          <w:tab w:val="clear" w:pos="708"/>
          <w:tab w:val="left" w:pos="6145" w:leader="underscore"/>
        </w:tabs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МОЛОТЫЧЕВСКОГО </w:t>
      </w:r>
      <w:r>
        <w:rPr>
          <w:b/>
          <w:color w:val="000000"/>
          <w:sz w:val="28"/>
          <w:szCs w:val="28"/>
        </w:rPr>
        <w:t xml:space="preserve"> СЕЛЬСОВЕТА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ТЕЖСКОГО РАЙОНА 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 xml:space="preserve">т  </w:t>
      </w:r>
      <w:r>
        <w:rPr>
          <w:b/>
          <w:color w:val="000000"/>
          <w:sz w:val="28"/>
          <w:szCs w:val="28"/>
          <w:lang w:val="ru-RU"/>
        </w:rPr>
        <w:t>30</w:t>
      </w:r>
      <w:r>
        <w:rPr>
          <w:b/>
          <w:color w:val="000000"/>
          <w:sz w:val="28"/>
          <w:szCs w:val="28"/>
        </w:rPr>
        <w:t xml:space="preserve">  апреля 2015 года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99</w:t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значения коэффициентов для земельных участков, государственная собственность на которые не разграничена</w:t>
      </w:r>
    </w:p>
    <w:p>
      <w:pPr>
        <w:pStyle w:val="1"/>
        <w:shd w:fill="auto" w:val="clear"/>
        <w:tabs>
          <w:tab w:val="clear" w:pos="708"/>
          <w:tab w:val="left" w:pos="5218" w:leader="underscore"/>
        </w:tabs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218" w:leader="underscor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218" w:leader="underscor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Законом Курской области от 28.12.2007 года №137-3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 xml:space="preserve">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 муниципального образования «</w:t>
      </w:r>
      <w:r>
        <w:rPr>
          <w:color w:val="000000"/>
          <w:sz w:val="28"/>
          <w:szCs w:val="28"/>
          <w:lang w:val="ru-RU"/>
        </w:rPr>
        <w:t>Молотычевский</w:t>
      </w:r>
      <w:r>
        <w:rPr>
          <w:color w:val="000000"/>
          <w:sz w:val="28"/>
          <w:szCs w:val="28"/>
        </w:rPr>
        <w:t xml:space="preserve"> сельсовет» Фатежского района Курской области Собрание Депутатов </w:t>
      </w:r>
      <w:r>
        <w:rPr>
          <w:color w:val="000000"/>
          <w:sz w:val="28"/>
          <w:szCs w:val="28"/>
          <w:lang w:val="ru-RU"/>
        </w:rPr>
        <w:t xml:space="preserve">Молотычевского </w:t>
      </w:r>
      <w:r>
        <w:rPr>
          <w:color w:val="000000"/>
          <w:sz w:val="28"/>
          <w:szCs w:val="28"/>
        </w:rPr>
        <w:t xml:space="preserve"> сельсовета </w:t>
        <w:tab/>
        <w:t>Фатежского района Курской области РЕШИЛО:</w:t>
      </w:r>
    </w:p>
    <w:p>
      <w:pPr>
        <w:pStyle w:val="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значения коэффициента вида разрешенного (функционального) использования земельного участка (Кви) (Приложение №1) и коэффициента дифференциации по видам деятельности арендаторов внутри одного вида функционального использования земельного участка (Ка) (Приложение №2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олотычевского  сельсовета                                                   И.М. Воро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5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значения коэффициентов</w:t>
      </w:r>
    </w:p>
    <w:p>
      <w:pPr>
        <w:pStyle w:val="Normal"/>
        <w:tabs>
          <w:tab w:val="clear" w:pos="708"/>
          <w:tab w:val="left" w:pos="1042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земельных участков,  государственная             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ь  на которые не разграничена»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5г.  № 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чение коэффициентов вида разрешенного (функционального) использования земельного участка (Кв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11"/>
        <w:gridCol w:w="3798"/>
        <w:gridCol w:w="1357"/>
      </w:tblGrid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многоэтажной застрой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многоэтажной застрой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ачных и садовых объединений гражда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ач (индивидуальных, кооперативны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адоводческих товарище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ндивидуального огородни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городни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индивидуальных гара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гаражных кооперативо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стоя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торгов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сторанов и кафе, столовых, кулинарий, чайных, закусочных, кафетериев, рюмочных, пельмен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ЗС и газонаполнительных стан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автосерви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хоронных бюро, поминальных за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учреждений и организаций народ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учреждений и организаций народ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 промышленными объектами (в черте населенных пункт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связ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ладби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лигонов промышленных и бытовых от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з и склад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0</w:t>
            </w:r>
          </w:p>
        </w:tc>
      </w:tr>
      <w:tr>
        <w:trPr>
          <w:trHeight w:val="5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учреждений коммунальн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промышленными объектами (за чертой населенных пункт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административно- управленческими и общественными объединения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чих административно- управленческих и общественны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 за чертой населенных пункт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акционерных  обществ, колхозов совхозов, крестьянско-фермерских хозяйств и проч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животноводческими комплексами, фермами, зерновыми скла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личных подсобных хозяйств, сенокошения, животно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особленными водными объекта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особленными водными объек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оставленные для строительства гостиничных комплексов и гостини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оставленные для строительства гостиничных комплексов и гост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 (в черте населенных пункт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животноводческими комплексами, фермами, зерновыми скла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ведения личного подсобн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15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значения коэффициентов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земельных участков,  государственная             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ь  на которые не разграничена»</w:t>
      </w:r>
    </w:p>
    <w:p>
      <w:pPr>
        <w:pStyle w:val="Normal"/>
        <w:tabs>
          <w:tab w:val="clear" w:pos="708"/>
          <w:tab w:val="left" w:pos="104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5г.  № 99</w:t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коэффициентов вида разрешенного (функционального) использования земельного участка (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8"/>
        <w:gridCol w:w="1769"/>
      </w:tblGrid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арендаторов внутри одного вида функционального использования земельного уча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лощадью до 5000 кв.м, предоставленные  для проектирования и строительства в пределах нормативного с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лощадью до 5001 кв.м и более, предоставленные для проектирования и строительства в пределах нормативного с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оставленные для проектирования и строительства после истечения нормативного сро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индивидуального жилищного строительства и ведения личного подсобного хозяйства, предоставленные членам многодетных сем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индивидуального жилищного строительства и ведения личного подсобного хозяйства, предоставленные инвалидам первой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емельные учас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8:00Z</dcterms:created>
  <dc:creator>User</dc:creator>
  <dc:description/>
  <cp:keywords/>
  <dc:language>en-US</dc:language>
  <cp:lastModifiedBy>User</cp:lastModifiedBy>
  <cp:lastPrinted>2015-05-25T15:39:00Z</cp:lastPrinted>
  <dcterms:modified xsi:type="dcterms:W3CDTF">2015-05-25T12:40:00Z</dcterms:modified>
  <cp:revision>11</cp:revision>
  <dc:subject/>
  <dc:title/>
</cp:coreProperties>
</file>