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ЫЧ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 2020 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Бюджет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лотычев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от 24.06.2016г. №24, Уставом муниципального образования «Молотыче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Молотычевский сельсовет» Фатежского района  Курской области за 2019 год по доходам в сумме 6300287,45 рублей, по расходам в сумме 6356538,03 рублей,</w:t>
      </w:r>
      <w:r>
        <w:rPr/>
        <w:t xml:space="preserve"> </w:t>
      </w:r>
      <w:r>
        <w:rPr>
          <w:rFonts w:cs="Arial" w:ascii="Arial" w:hAnsi="Arial"/>
        </w:rPr>
        <w:t>с превышением расходов над доходами (дефицит бюджета муниципального образования) в сумме 56250,58 рублей и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Молотыче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Молотычевский сельсовет» Фатежского района Курской области за 2019 год по кодам классификации доходов бюджетов согласно приложению</w:t>
      </w:r>
      <w:r>
        <w:rPr/>
        <w:t xml:space="preserve"> </w:t>
      </w:r>
      <w:r>
        <w:rPr>
          <w:rFonts w:cs="Arial" w:ascii="Arial" w:hAnsi="Arial"/>
        </w:rPr>
        <w:t>№2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оступлению доходов в бюджет муниципального образования «Молотычевский сельсовет» Фатежского района Кур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3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Молотычевский сельсовет» Фатежского района Курской области за 2019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5) по распределению расходов бюджета муниципального образования «Молотычевский сельсовет» Фатежского района Курской области за 2019 год по ведомственной структуре расходов бюджета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иложения №1, №2, № 3 ,№4,№5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Молотычевского сельсовета 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  <w:tab/>
        <w:tab/>
        <w:tab/>
        <w:tab/>
        <w:tab/>
        <w:tab/>
        <w:tab/>
        <w:t xml:space="preserve">           И.М.Воронина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 2020года №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за 2019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6 250,5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6 250,5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6 2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6 2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6 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 2020 года №_______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е доходов в Бюджет муниципального образования «Молотычевский сельсовет» Фатежского района Курской области за 2019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73"/>
        <w:gridCol w:w="1611"/>
        <w:gridCol w:w="1612"/>
        <w:gridCol w:w="1166"/>
      </w:tblGrid>
      <w:tr>
        <w:trPr>
          <w:trHeight w:val="3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9 571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1 909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483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 215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3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751 728,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604 359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2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518 3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518 3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438 37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438 37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447 949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300 287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/>
      </w:pPr>
      <w:r>
        <w:rPr>
          <w:rFonts w:cs="Arial" w:ascii="Arial" w:hAnsi="Arial"/>
          <w:sz w:val="22"/>
          <w:szCs w:val="22"/>
        </w:rPr>
        <w:tab/>
        <w:t>ПРОЕКТ</w:t>
        <w:tab/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 2020 года №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Молотычевский сельсовет» Фатежского района Кур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701"/>
        <w:gridCol w:w="85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929 5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781 90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1 4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1 2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1 4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1 2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9 4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59 4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 8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 8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 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 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751 7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604 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5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2 4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5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2 4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695 9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551 90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8 8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8 80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8 8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8 80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87 15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43 1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87 15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43 1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7 05050 0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518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518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438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 438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205 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 205 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2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25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2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25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79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79 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79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79 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459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459 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3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3 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3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3 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5030 10 0000 1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 300 2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                                                                                                           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 2020 года №______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</w:t>
      </w:r>
      <w:r>
        <w:rPr>
          <w:rFonts w:cs="Arial" w:ascii="Arial" w:hAnsi="Arial"/>
          <w:b/>
        </w:rPr>
        <w:t>Бюджета муниципального образования «Молотычевский сельсовет» Фатежского района Курской области за 2019 год</w:t>
      </w:r>
      <w:r>
        <w:rPr>
          <w:rFonts w:cs="Arial" w:ascii="Arial" w:hAnsi="Arial"/>
          <w:b/>
          <w:bCs/>
        </w:rPr>
        <w:t xml:space="preserve">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/>
        <w:t>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701"/>
        <w:gridCol w:w="1701"/>
        <w:gridCol w:w="992"/>
      </w:tblGrid>
      <w:tr>
        <w:trPr>
          <w:trHeight w:val="3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56 5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7 6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7 8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7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 9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 9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72 229,9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 122 359,4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 146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 146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 146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 146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 657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 657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 657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 657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732 467,5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 644 67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2 4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4 67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 416,0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60 41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 416,0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60 41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/>
      </w:pPr>
      <w:r>
        <w:rPr>
          <w:rFonts w:cs="Arial" w:ascii="Arial" w:hAnsi="Arial"/>
          <w:sz w:val="22"/>
          <w:szCs w:val="22"/>
        </w:rPr>
        <w:tab/>
        <w:t>ПРОЕКТ</w:t>
        <w:tab/>
        <w:t>Приложение № 5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 мая 2019 года №135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расходов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Молотычевский сельсовет» Фатеж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за 2019 год по ведомственной структуре расходов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>(рублей)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559"/>
        <w:gridCol w:w="567"/>
        <w:gridCol w:w="1559"/>
        <w:gridCol w:w="1418"/>
        <w:gridCol w:w="850"/>
      </w:tblGrid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04 19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6 538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отычевского сельсовета Фат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04 1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6 53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57 69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97 8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 9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9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 9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9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9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0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9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0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4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4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8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2 2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2 35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85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 98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8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674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67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19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7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1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User</dc:creator>
  <dc:description/>
  <cp:keywords/>
  <dc:language>en-US</dc:language>
  <cp:lastModifiedBy>User</cp:lastModifiedBy>
  <cp:lastPrinted>2020-03-24T11:59:00Z</cp:lastPrinted>
  <dcterms:modified xsi:type="dcterms:W3CDTF">2020-03-24T08:59:00Z</dcterms:modified>
  <cp:revision>24</cp:revision>
  <dc:subject/>
  <dc:title>   </dc:title>
</cp:coreProperties>
</file>