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ОТЫЧЕ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ТЕЖ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преля 2020 г. №13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Годового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олотычевский сельсовет» Фатежского район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 за 2019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положением о Бюджетном процессе в муниципальном образовании «Молотычевский сельсовет» Фатежского района Курской области утвержденного Решением собрания депутатов от 24.06.2016г. №24, Уставом муниципального образования «Молотычевский сельсовет» Фатежского района Курской области Собрание депутатов </w:t>
      </w:r>
      <w:r>
        <w:rPr>
          <w:rFonts w:cs="Arial" w:ascii="Arial" w:hAnsi="Arial"/>
          <w:b/>
          <w:i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годовой отчёт об исполнении бюджета муниципального образования «Молотычевский сельсовет» Фатежского района  Курской области за 2019 год по доходам в сумме 6300287,45 рублей, по расходам в сумме 6356538,03 рублей, с превышением расходов над доходами (дефицит бюджета муниципального образования) в сумме 56250,58 рублей и со следующими показателями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источникам внутреннего финансирования дефицита бюджета муниципального образования «Молотычевский сельсовет» Фатежского района Курской области согласно приложению №1 к настоящему решению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поступлению доходов в бюджет муниципального образования «Молотычевский сельсовет» Фатежского района Курской области за 2019 год по кодам классификации доходов бюджетов согласно приложению №2 к настоящему решению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поступлению доходов в бюджет муниципального образования «Молотычевский сельсовет» Фатежского района Курской области за 2019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3 к настоящему решению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распределению расходов бюджета муниципального образования «Молотычевский сельсовет» Фатежского района Курской области за 2019 год по разделам и подразделам классификации расходов бюджетов согласно приложению №4 к настоящему решению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5) по распределению расходов бюджета муниципального образования «Молотычевский сельсовет» Фатежского района Курской области за 2019 год по ведомственной структуре расходов бюджета согласно приложению №5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2. Приложения №1, №2, № 3 ,№4,№5 (прилагается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Style20"/>
        <w:jc w:val="both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</w:t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а Курской области</w:t>
        <w:tab/>
        <w:tab/>
        <w:tab/>
        <w:tab/>
        <w:tab/>
        <w:tab/>
        <w:tab/>
        <w:t>Г.Ю. Кретова</w:t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Молотычевского сельсовета </w:t>
      </w:r>
    </w:p>
    <w:p>
      <w:pPr>
        <w:pStyle w:val="Normal"/>
        <w:tabs>
          <w:tab w:val="clear" w:pos="709"/>
          <w:tab w:val="left" w:pos="4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тежского района</w:t>
        <w:tab/>
        <w:tab/>
        <w:tab/>
        <w:tab/>
        <w:tab/>
        <w:tab/>
        <w:tab/>
        <w:t xml:space="preserve">           И.М.Воронина</w:t>
      </w:r>
    </w:p>
    <w:p>
      <w:pPr>
        <w:pStyle w:val="Normal"/>
        <w:tabs>
          <w:tab w:val="clear" w:pos="709"/>
          <w:tab w:val="left" w:pos="4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04.2020года №13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19 год»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за 2019 год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jc w:val="right"/>
        <w:rPr/>
      </w:pPr>
      <w:r>
        <w:rPr>
          <w:rFonts w:cs="Arial" w:ascii="Arial" w:hAnsi="Arial"/>
        </w:rPr>
        <w:t>(</w:t>
      </w:r>
      <w:r>
        <w:rPr/>
        <w:t>рублей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701"/>
        <w:gridCol w:w="1701"/>
        <w:gridCol w:w="1134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 дефицита бюджета - всего, в том числе: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56 250,58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56 250,58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56 25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56 2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6 447 94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6 300 28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6 447 94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6 300 28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6 447 94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6 300 28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6 447 94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6 300 28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6 447 94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6 300 28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6 504 1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6 356 53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6 504 1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 356 53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6 504 1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 356 53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6 504 1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6 356 53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4860" w:hanging="54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4860" w:hanging="5400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ind w:left="4500" w:hanging="50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04.2020года №135</w:t>
      </w:r>
    </w:p>
    <w:p>
      <w:pPr>
        <w:pStyle w:val="Normal"/>
        <w:ind w:left="4860" w:hanging="48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ind w:left="4500" w:hanging="4500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19 год»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упление доходов в Бюджет муниципального образования «Молотычевский сельсовет» Фатежского района Курской области за 2019 год по кодам классификации доходов бюджетов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bCs/>
        </w:rPr>
        <w:t>(</w:t>
      </w:r>
      <w:r>
        <w:rPr/>
        <w:t>рублей)</w:t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73"/>
        <w:gridCol w:w="1709"/>
        <w:gridCol w:w="1701"/>
        <w:gridCol w:w="979"/>
      </w:tblGrid>
      <w:tr>
        <w:trPr>
          <w:trHeight w:val="3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29 57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81 909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3</w:t>
            </w:r>
          </w:p>
        </w:tc>
      </w:tr>
      <w:tr>
        <w:trPr>
          <w:trHeight w:val="68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 48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 215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68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33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51 72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4 359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6</w:t>
            </w:r>
          </w:p>
        </w:tc>
      </w:tr>
      <w:tr>
        <w:trPr>
          <w:trHeight w:val="60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righ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18 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18 37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38 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38 37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 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сего доход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447 94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00 287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0" w:leader="none"/>
          <w:tab w:val="right" w:pos="91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0" w:leader="none"/>
          <w:tab w:val="right" w:pos="912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Приложение №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04.2020года №13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19 год»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е доходов в Бюджет муниципального образования «Молотычевский сельсовет» Фатежского района Курской области за 2019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right"/>
        <w:rPr/>
      </w:pPr>
      <w:r>
        <w:rPr/>
        <w:t>(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1843"/>
        <w:gridCol w:w="1984"/>
        <w:gridCol w:w="851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 929 57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 781 90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61 48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61 21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61 48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61 21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59 41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59 41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2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 80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 8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6 3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6 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6 3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6 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 3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 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 751 72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 604 35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55 7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52 45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55 7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52 45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 695 95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 551 90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08 80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08 80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08 80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08 80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87 15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743 10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87 15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743 10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</w:tr>
      <w:tr>
        <w:trPr>
          <w:trHeight w:val="3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4 518 3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4 518 3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4 438 3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4 438 3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 бюджетам субъектов  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 205 1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 205 1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325 9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325 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325 9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325 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79 2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79 2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79 2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79 2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2 696 2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2 696 2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2 696 2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2 696 2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2 696 2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2 696 2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77 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77 8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77 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77 8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77 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77 8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459 0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459 0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3 7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3 7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3 7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3 7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</w:tblGrid>
            <w:tr>
              <w:trPr>
                <w:trHeight w:val="277" w:hRule="exact"/>
              </w:trPr>
              <w:tc>
                <w:tcPr>
                  <w:tcW w:w="272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 07 00000 00 0000 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</w:tblGrid>
            <w:tr>
              <w:trPr>
                <w:trHeight w:val="277" w:hRule="exact"/>
              </w:trPr>
              <w:tc>
                <w:tcPr>
                  <w:tcW w:w="272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 07 05000 10 0000 18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</w:tblGrid>
            <w:tr>
              <w:trPr>
                <w:trHeight w:val="277" w:hRule="exact"/>
              </w:trPr>
              <w:tc>
                <w:tcPr>
                  <w:tcW w:w="272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 07 05030 10 0000 18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6 447 94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6 300 28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ind w:left="4860" w:hanging="54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4860" w:hanging="5400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ind w:left="4500" w:hanging="50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04.2020года №135</w:t>
      </w:r>
    </w:p>
    <w:p>
      <w:pPr>
        <w:pStyle w:val="Normal"/>
        <w:ind w:left="4860" w:hanging="48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19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аспределение расходов </w:t>
      </w:r>
      <w:r>
        <w:rPr>
          <w:rFonts w:cs="Arial" w:ascii="Arial" w:hAnsi="Arial"/>
          <w:b/>
        </w:rPr>
        <w:t>Бюджета муниципального образования «Молотычевский сельсовет» Фатежского района Курской области за 2019 год</w:t>
      </w:r>
      <w:r>
        <w:rPr>
          <w:rFonts w:cs="Arial" w:ascii="Arial" w:hAnsi="Arial"/>
          <w:b/>
          <w:bCs/>
        </w:rPr>
        <w:t xml:space="preserve"> по разделам и подразделам классификации расходов бюдже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</w:t>
      </w:r>
      <w:r>
        <w:rPr/>
        <w:t>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709"/>
        <w:gridCol w:w="1701"/>
        <w:gridCol w:w="1701"/>
        <w:gridCol w:w="992"/>
      </w:tblGrid>
      <w:tr>
        <w:trPr>
          <w:trHeight w:val="30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7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Молотычевского сельсовета Фате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4 1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56 53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7 69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7 82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 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 7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 97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 97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0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 760,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 760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172 229,9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1 122 359,42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7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 818,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 818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 818,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 818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2 146,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42 146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2 146,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42 146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 657,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33 657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 657,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33 657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732 467,5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3 644 676,06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,7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2 46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4 67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,7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 416,06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60 416,06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 416,06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60 416,06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5" w:leader="none"/>
          <w:tab w:val="right" w:pos="952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Приложение № 5</w:t>
      </w:r>
    </w:p>
    <w:p>
      <w:pPr>
        <w:pStyle w:val="Normal"/>
        <w:ind w:left="4860" w:hanging="54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4860" w:hanging="5400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ind w:left="4500" w:hanging="50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04.2020года №135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19 год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спределение расходов </w:t>
      </w:r>
      <w:r>
        <w:rPr>
          <w:rFonts w:cs="Arial" w:ascii="Arial" w:hAnsi="Arial"/>
          <w:b/>
          <w:sz w:val="28"/>
          <w:szCs w:val="28"/>
        </w:rPr>
        <w:t>Бюджета муниципального образования «Молотычевский сельсовет» Фатежского района</w:t>
      </w:r>
      <w:r>
        <w:rPr>
          <w:rFonts w:cs="Arial" w:ascii="Arial" w:hAnsi="Arial"/>
          <w:b/>
          <w:bCs/>
          <w:sz w:val="28"/>
          <w:szCs w:val="28"/>
        </w:rPr>
        <w:t xml:space="preserve"> Курской области за 2019 год по ведомственной структуре расходов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/>
        <w:t>(рублей)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1559"/>
        <w:gridCol w:w="567"/>
        <w:gridCol w:w="1559"/>
        <w:gridCol w:w="1418"/>
        <w:gridCol w:w="850"/>
      </w:tblGrid>
      <w:tr>
        <w:trPr>
          <w:trHeight w:val="52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504 19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6 538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олотычевского сельсовета Фатеж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504 19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6 53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57 69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497 82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 7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7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 7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7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 7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7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 7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7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 7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7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7 97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 97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7 97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 97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94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4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 90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90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 90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90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 46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 46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28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28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2 229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22 359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1 23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01 36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1 23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 36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1 23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 36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 85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8 98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 38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38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 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 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8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П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 П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П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П14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32 46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 67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32 467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 676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32 46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 67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32 46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 67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32 46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 67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9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9 4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9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9 4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 8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 8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8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софинансирование за счет средств местного бюджет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 0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 674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 0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67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 19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590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 97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59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21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214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41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1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41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1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1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1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1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1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1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1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1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1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1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1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7:00Z</dcterms:created>
  <dc:creator>User</dc:creator>
  <dc:description/>
  <cp:keywords/>
  <dc:language>en-US</dc:language>
  <cp:lastModifiedBy>Наталья</cp:lastModifiedBy>
  <cp:lastPrinted>2020-04-29T17:46:00Z</cp:lastPrinted>
  <dcterms:modified xsi:type="dcterms:W3CDTF">2020-04-29T15:06:00Z</dcterms:modified>
  <cp:revision>25</cp:revision>
  <dc:subject/>
  <dc:title>   </dc:title>
</cp:coreProperties>
</file>