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34" w:right="2552" w:hanging="20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>
          <w:rFonts w:cs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9220" cy="143827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14" w:hanging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АДМИНИСТРАЦ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ТЫЧЕВСКОГО СЕЛЬСОВЕТ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ТЕЖСКОГО РАЙОН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33" w:hanging="533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 О С Т А Н О В Л Е Н И Е</w:t>
      </w:r>
    </w:p>
    <w:p>
      <w:pPr>
        <w:pStyle w:val="Normal"/>
        <w:spacing w:lineRule="atLeast" w:line="200" w:before="0" w:after="1"/>
        <w:rPr>
          <w:rFonts w:cs="Times New Roman"/>
        </w:rPr>
      </w:pPr>
      <w:r>
        <w:rPr>
          <w:rFonts w:cs="Courier New" w:ascii="Courier New" w:hAnsi="Courier New"/>
        </w:rPr>
        <w:t xml:space="preserve">от 20.07.2020  г.           с. Молотычи                </w:t>
      </w:r>
      <w:r>
        <w:rPr>
          <w:rFonts w:eastAsia="Times New Roman" w:cs="Times New Roman" w:ascii="Times New Roman" w:hAnsi="Times New Roman"/>
        </w:rPr>
        <w:t>N_25-па</w:t>
      </w:r>
    </w:p>
    <w:p>
      <w:pPr>
        <w:pStyle w:val="Normal"/>
        <w:spacing w:lineRule="atLeast" w:line="220" w:before="0" w:after="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20" w:before="0" w:after="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  Порядка  принятия  решения о признании безнадежной к взысканию задолженности по платежам в бюджет муниципального образования «Молотычевский сельсовет» Фатежского района  Курской области</w:t>
      </w:r>
    </w:p>
    <w:p>
      <w:pPr>
        <w:pStyle w:val="Normal"/>
        <w:spacing w:before="0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 47.2. Бюджетного кодекса Российской Федерации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</w:t>
      </w:r>
      <w:r>
        <w:rPr>
          <w:rFonts w:cs="Times New Roman" w:ascii="Times New Roman" w:hAnsi="Times New Roman"/>
          <w:sz w:val="28"/>
          <w:szCs w:val="28"/>
        </w:rPr>
        <w:t xml:space="preserve">  постановлением Правительства РФ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06.05.2016 N 393  </w:t>
      </w:r>
      <w:r>
        <w:rPr>
          <w:rFonts w:cs="Times New Roman" w:ascii="Times New Roman" w:hAnsi="Times New Roman"/>
          <w:sz w:val="28"/>
          <w:szCs w:val="28"/>
        </w:rPr>
        <w:t>Администрация  Молотычевского сельсовета  Фатежского района Курской области ПОСТАНОВ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орядок принятия решения о признании безнадежной к взысканию задолженности по платежам в бюджет муниципального образования «Молотычевский сельсовет» Фатежского района Курской области  согласно приложению к настоящему постановлению.</w:t>
      </w:r>
    </w:p>
    <w:p>
      <w:pPr>
        <w:pStyle w:val="Normal"/>
        <w:spacing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 и подлежит опубликованию на сайте муниципального  образования «Молотычевский сельсовет» Фатежского района  Курской области.</w:t>
      </w:r>
    </w:p>
    <w:p>
      <w:pPr>
        <w:pStyle w:val="Normal"/>
        <w:spacing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 главы Молотычев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ж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      О.М. Крето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остановлению  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Молотычевского сельсовета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тежского района Курской области 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7.2020г.  № 25-п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нятия решения о признании безнадежной к взысканию задолженности по платежам в бюджет муниципального образования «Молотычевский сельсовет» Фатеж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инятия решения о признании безнадежной к взысканию задолженности по платежам в бюджет муниципального образования «Молотычевский сельсовет» Фатежского района Курской области (далее - Порядок принятия решения) разработан в соответствии со статьей 47.2 </w:t>
        <w:tab/>
        <w:t xml:space="preserve">Бюджетного кодекса Российской Федерации, Федеральным законом от 06.10.2003 № 131-ФЗ «Об общих принципах организации местного самоуправления  в Российской Федерации»,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ими требованиями 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Ф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6.05.2016 N 393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ставом муниципального образования «Молотычевский сельсовет» Фатежского района  Ку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принятия решения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деле, на денежные обязательства перед публично-правовым образ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. Требования к порядку принятия решен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Настоящий Порядок принятия решения содержит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основания и случаи признания безнадежной к взысканию задолженности по платежам в бюджет муниципального образования «Молотычевский сельсовет» Фатежского  района  Курск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перечень документов, подтверждающих наличие оснований для принятия решений о признании безнадежной к взысканию задолженности по платежам в бюджет муниципального образования «Молотычевский сельсовет»  Фатежского  района  Курской об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) порядок действий комиссии по поступлению и выбытию активов, созданной администратором доходов бюджета на постоянной основе (далее - комиссия), в целях подготовки решений о признании безнадежной к взысканию задолженности по платежам в бюджеты бюджетной системы Российской Федерации, а также сроки подготовки таких реш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Par20"/>
      <w:bookmarkEnd w:id="0"/>
      <w:r>
        <w:rPr>
          <w:rFonts w:cs="Times New Roman" w:ascii="Times New Roman" w:hAnsi="Times New Roman"/>
          <w:sz w:val="28"/>
          <w:szCs w:val="28"/>
        </w:rPr>
        <w:t>2.2. Основаниями для принятия Администрацией  Молотычевского сельсовета  Фатежского района Курской области решения о признании безнадежной к взысканию задолженности по платежам в бюджет муниципального образования «Молотычевский сельсовет» Фатежского района  Курской области являются установленные законодательством  случа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) смерть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ризнание банкротом индивидуального предпринимателя - плательщика платежей в бюджет в соответствии с Федеральным </w:t>
      </w:r>
      <w:hyperlink w:anchor="consultantplus://offline/ref=4C3FBC9CB211BD5B0CE600F3D04703DE525D7BBFD7C43F7FE6618A92DD59E1B658836FDD0773828745F946A17421EFE918F3C0CE52399F95y7i2J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6 октября 2002 года N 127-ФЗ "О несостоятельности (банкротстве)"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w:anchor="consultantplus://offline/ref=5901FFDC7507C7777549D3B8A3C039C7521D8A5F38C10130206852E7F43676E7A2D0C75DD41750FB75EF76DF79R3a7N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ликвидация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w:anchor="consultantplus://offline/ref=4C3FBC9CB211BD5B0CE600F3D04703DE525A74BDD1C93F7FE6618A92DD59E1B658836FDD0772888744F946A17421EFE918F3C0CE52399F95y7i2J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ом 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hyperlink w:anchor="consultantplus://offline/ref=4C3FBC9CB211BD5B0CE600F3D04703DE525A74BDD1C93F7FE6618A92DD59E1B658836FDD0772888745F946A17421EFE918F3C0CE52399F95y7i2J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 задолженности не превышает размера требований к должнику, установленного </w:t>
      </w:r>
      <w:hyperlink w:anchor="consultantplus://offline/ref=4C3FBC9CB211BD5B0CE600F3D04703DE525D7BBFD7C43F7FE6618A92DD59E1B658836FD90470898818A356A53D75E6F61CE9DEC84C39y9iFJ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</w:t>
      </w:r>
      <w:bookmarkStart w:id="1" w:name="Par7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w:anchor="consultantplus://offline/ref=CE981D003E2A7E50D2183172091DCADF246FA7030289C5E0AFF6C0392657FD2CF34874A36EFC8091EC2F5FCCA91FDA0C6E1325EC636BC45EE7e5N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hyperlink w:anchor="consultantplus://offline/ref=CE981D003E2A7E50D2183172091DCADF246FA7030289C5E0AFF6C0392657FD2CF34874A36EFC8091ED2F5FCCA91FDA0C6E1325EC636BC45EE7e5N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w:anchor="consultantplus://offline/ref=CE981D003E2A7E50D2183172091DCADF2469A403098AC5E0AFF6C0392657FD2CE1482CAF6CFF9D95E23A099DEFE4eAN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Наряду со случаями, предусмотренными 2.2 настоящего Положения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w:anchor="consultantplus://offline/ref=7DC057138CC20D7A03E8EF6EC11C94456A6D87DA23858B0D9816083FC23E2793D2C37C95A2284FE39508D2F1A23E6CA8A71488672C04q4eDN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Документами,  подтверждающими наличие оснований для принятия решений о признании безнадежной к взысканию задолженности по платежам в бюджет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 свидетельствующий о смерти 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w:anchor="consultantplus://offline/ref=46721A1B4F5472446D54D6D92DAA621439D43672ABAC81413EB52660D6DC56BBD55DB6889375BE9CAA9DA3CC335320FD7D7295517BEADA87h6pDJ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consultantplus://offline/ref=46721A1B4F5472446D54D6D92DAA621439D43672ABAC81413EB52660D6DC56BBD55DB6889375BE9CAB9DA3CC335320FD7D7295517BEADA87h6pDJ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"Об исполнительном производстве"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5. После поступления документов, указанных в  пункте </w:t>
      </w:r>
      <w:hyperlink w:anchor="consultantplus://offline/ref=915C10EF7A2B3099506448AB113A89E66E641C1EA4230ABE29C004C1F0E6902790FD4664EB41136363BF7309D8F3F91A644FA8F7B5592648X6fAL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2.4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структурные подразделения администратора доходов бюджета, осуществляющие полномочия по начислению и учету платежей в бюджет, выявляют наличие задолженности по платежам в бюджет с составлением справки о сумме задолженности по платежам в бюджет по форме согласно приложению №1 к настоящему порядку  и направляют данные документы не позднее 15 рабочих дней со дня выявления (составления справки)  на рассмотрение созданной настоящим Порядком комиссии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инятию решения о признании безнадежной к взысканию задолженности по платежам в бюджет муниципального  образования «Молотычевский сельсовет» Фатежского  района  Ку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Комиссия) в целях подготовки решения о признании безнадежной к взысканию задолженности по платежам в  бюджет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Порядок формирования  и деятельности  комисс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Комиссия формируется в  составе согласно приложению  № 2 к настоящему  Порядку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Председатель Комиссии руководит деятельностью Комиссии, председательствует на заседаниях, утверждает повестку очередного заседания, организует работу Комиссии,- распределяет обязанности между членами Комиссии, подписывает протокол заседания Комиссии, осуществляет иные полномочия, необходимые для осуществления деятельности Комисси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3. Секретарь Комиссии  осуществляет подготовку материалов к заседаниям Комиссии, оформляет протокол заседания Комиссии, подписывает протокол заседания Комиссии,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- осуществляет иные функции, необходимые для осуществления деятельности Комисси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Члены комиссии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комятся с материалами по вопросам, рассматриваемым Комиссией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заседании Комисси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поручения председателя Комиссии либо лица, исполняющего его обязанност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ют протокол заседания Комисси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5.Заседания комиссии проводятся по мере необходимости  при наличии оснований и документов, указанных в пунктах  </w:t>
      </w:r>
      <w:hyperlink w:anchor="consultantplus://offline/ref=915C10EF7A2B3099506448AB113A89E66E641C1EA4230ABE29C004C1F0E6902790FD4664EB41136060BF7309D8F3F91A644FA8F7B5592648X6fAL">
        <w:r>
          <w:rPr>
            <w:rStyle w:val="InternetLink"/>
            <w:color w:val="0000FF"/>
            <w:sz w:val="28"/>
            <w:szCs w:val="28"/>
          </w:rPr>
          <w:t>2.2.</w:t>
        </w:r>
      </w:hyperlink>
      <w:r>
        <w:rPr>
          <w:sz w:val="28"/>
          <w:szCs w:val="28"/>
        </w:rPr>
        <w:t>-2.5. настоящего Порядк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Заседание Комиссии является правомочным при участии в нем не менее двух третей от общего числа ее членов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Комиссия принимает решение по рассматриваемому вопросу путем открытого голосова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Решение Комиссии оформляется протоколом, подписанным председателем, членами и секретарем Комисси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Секретарь Комиссии ведет и оформляет по форме согласно приложению №3 к настоящему Порядку протокол в течение 5 рабочих дней после проведения заседания.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Член Комиссии, не согласный с принятым решением, имеет право в письменном виде изложить свое особое мнение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По итогам заседания Комиссии оформляется протокол, который подписывается присутствующими членами Комиссии, и не позднее следующего рабочего дня после проведения заседания Комиссии готовится проект решения о признании безнадежной к взысканию задолженности по платежам в  бюджет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На основании проекта решения администратор доходов бюджета в течение 3 рабочих дней с даты подготовки проекта решения принимает решение о признании безнадежной к взысканию задолженности по платежам в бюджет, которое оформляется актом о признании безнадежной к взысканию задолженности по платежам в бюджет (далее – Акт, решение).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Акт (решение) оформляется по форме согласно приложению №4 к настоящему Порядку и содержит  следующие сведения: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организации (фамилия, имя, отчество (при наличии) физического лица)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латеже, по которому возникла задолженность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код классификации доходов бюджета, по которому учитывается задолженность по платежам в бюджет, его наименование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умма задолженности по платежам в бюджет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сумма задолженности по пеням и штрафам по соответствующим платежам в бюджет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дата принятия решения о признании безнадежной к взысканию задолженности по платежам в бюдж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5. Оформленный комиссией акт (решение) о признании безнадежной к взысканию задолженности по платежам в бюджеты бюджетной системы Российской Федерации  подписывается руководителем администратора доходов бюджета в течение 3 рабочих дней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инятия решения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равка</w:t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и Фатежского района Курской области о сумме задолженности по платежам в бюджет муниципального образования «Молотычевский сельсовет» Фатежского района  Курской области, подлежащей взысканию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 xml:space="preserve">«___»_______ _____г. 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Н/ОГРН/КПП организации 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ИНН физического лица ____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(сумма задолженности по платежам в бюджет муниципального образования «Молотычевский сельсовет» Фатежского  района  Курской области, признанная безнадежной к взысканию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_______________________________________________________________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(сумма задолженности по пеням и штрафам, признанная безнадежной к взысканию в бюджет муниципального образования «Молотычевский сельсовет» Фатежского района  Курской области)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6. Документы, подтверждающие обстоятельства, являющиеся основанием для принятия Администрацией  Молотычевского сельсовета Фатежского района Курской области решения о признании безнадежной к взысканию задолженности по платежам в бюджет муниципального образования «Молотычевский сельсовет» Фатежского района  Курской област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_____________________________________________________________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____________________________________________________________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кументы, содержащие сведения из государственных реестров (регистров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_____________________________________________________________ 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дебные решения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_____________________________________________________________ 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становления об окончании исполнительного производства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____________________________________________________________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ые документы)</w:t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инятия реш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Состав Комиссии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по принятию решения о признании безнадежной к взысканию задолженности по платежам в бюджет муниципального образования «Молотычевский сельсовет» Фатеж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sz w:val="24"/>
          <w:szCs w:val="24"/>
        </w:rPr>
        <w:t>Кретова О.М. – Врио главы Молотычевского сельсовета Фатежского района Курской области,  (Председатель Комиссии);</w:t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sz w:val="24"/>
          <w:szCs w:val="24"/>
        </w:rPr>
        <w:t>Ефремова Н.А. -  начальник  отдела администрации Молотычевского сельсовета Фатежского района Курской области  (заместитель Председателя Комиссии);</w:t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sz w:val="24"/>
          <w:szCs w:val="24"/>
        </w:rPr>
        <w:t>Иванова Г.С. – специалист – эксперт администрации Молотычевского сельсовета Фатежского района Курской области (Член Комиссии);</w:t>
      </w:r>
    </w:p>
    <w:p>
      <w:pPr>
        <w:pStyle w:val="Normal"/>
        <w:ind w:left="1701" w:hanging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кавенко М.Н. - начальник отдела по управлению муниципальным имуществом и земельным правоотношениям Администрации Фатежского района Курской области (Член Комиссии);</w:t>
      </w:r>
    </w:p>
    <w:p>
      <w:pPr>
        <w:pStyle w:val="Normal"/>
        <w:spacing w:before="0" w:after="0"/>
        <w:ind w:left="1701" w:hanging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Соловьева Ж.Н. </w:t>
      </w:r>
      <w:r>
        <w:rPr>
          <w:rFonts w:cs="Times New Roman"/>
        </w:rPr>
        <w:t>-</w:t>
      </w:r>
      <w:r>
        <w:rPr>
          <w:rFonts w:cs="Times New Roman"/>
          <w:sz w:val="28"/>
          <w:szCs w:val="28"/>
        </w:rPr>
        <w:t>руководитель межрайонной  инспекции Федеральной налоговой службы №5 по Курской области (по согласованию)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инятия решения</w:t>
      </w:r>
    </w:p>
    <w:p>
      <w:pPr>
        <w:pStyle w:val="Style17"/>
        <w:spacing w:before="0" w:after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Style17"/>
        <w:spacing w:before="0" w:after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7"/>
        <w:spacing w:before="0" w:after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ТОКОЛ (ФОРМА)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комиссии по принятию решения о признании безнадежной к взысканию задолженности по платежам в бюджет муниципального образования «Молотычевский сельсовет»  Фатежского района Курской области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pacing w:val="2"/>
        </w:rPr>
        <w:t xml:space="preserve">с. Молотычи Фатежского района Курской области «___»_______ _____г. </w:t>
      </w:r>
    </w:p>
    <w:p>
      <w:pPr>
        <w:pStyle w:val="Style17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Style17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Style17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Место проведения:______________________________________________</w:t>
      </w:r>
    </w:p>
    <w:p>
      <w:pPr>
        <w:pStyle w:val="Style17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Состав комиссии: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(Председатель Комиссии)</w:t>
      </w:r>
    </w:p>
    <w:p>
      <w:pPr>
        <w:pStyle w:val="Style17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(Член Комиссии);</w:t>
      </w:r>
    </w:p>
    <w:p>
      <w:pPr>
        <w:pStyle w:val="Style17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(Член Комиссии);</w:t>
      </w:r>
    </w:p>
    <w:p>
      <w:pPr>
        <w:pStyle w:val="Style17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(Член Комиссии);</w:t>
      </w:r>
    </w:p>
    <w:p>
      <w:pPr>
        <w:pStyle w:val="Style17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(Секретарь комиссии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Основание заседания Комиссии: </w:t>
      </w:r>
      <w:r>
        <w:rPr>
          <w:rFonts w:cs="Arial" w:ascii="Arial" w:hAnsi="Arial"/>
          <w:sz w:val="24"/>
          <w:szCs w:val="24"/>
        </w:rPr>
        <w:t>справка Администрации Молотычевского сельсовета Фатежского района Курской области о сумме задолженности по платежам в бюджет муниципального образования «Молотычевского сельсовета» Фатежского  района  Курской области, подлежащей взысканию и прилагаемых к ней документов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На заседании присутствует _____члена Комиссии, заседание правомочно.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очередного заседания: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Принятие решения по вопросу о </w:t>
      </w:r>
      <w:r>
        <w:rPr>
          <w:rFonts w:cs="Arial" w:ascii="Arial" w:hAnsi="Arial"/>
          <w:sz w:val="24"/>
          <w:szCs w:val="24"/>
        </w:rPr>
        <w:t>признании задолженности по платежам в бюджет муниципального образования «Молотычевский сельсовет» Фатежского района  Курской области безнадежной к взысканию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______________________________________________________.</w:t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/ОГРН/КПП организации 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ИНН физического лица ____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(сумма задолженности по платежам в бюджет муниципального образования «Молотычевский сельсовет» Фатежского района  Курской области, признанная безнадежной к взысканию)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(сумма задолженности по пеням и штрафам, признанная безнадежной к взысканию в бюджет муниципального  образования «Молотычевский сельсовет» Фатежского района  Курской области)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Меры, принятые к ее погашению: ___________________________________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________________________________________________________________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________________________________________________________________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результатам рассмотрения вопроса о признании задолженности по платежам в бюджет муниципального образования «Молотычевский сельсовет» Фатежского района  Курской области безнадежной к взысканию Комиссия приняла решени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изнать задолженность по платежам в бюджет муниципального образования «Молотычевский сельсовет» Фатежского района  Курской области безнадежной к взысканию;</w:t>
      </w:r>
    </w:p>
    <w:p>
      <w:pPr>
        <w:pStyle w:val="ConsPlusNormal"/>
        <w:tabs>
          <w:tab w:val="clear" w:pos="708"/>
          <w:tab w:val="left" w:pos="3506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</w:t>
        <w:tab/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тказать в признании задолженности по платежам в бюджет муниципального образования «Молотычевский сельсовет» Фатежского района  Курской области безнадежной к взысканию. Данное решение не препятствует повторному рассмотрению вопроса о возможности признания задолженности по платежам в бюджет муниципального образования «Молотычевский сельсовет» Фатежского  района  Курской области безнадежной к взысканию.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Приложение: __________________________________________________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________________________________________________________________________________________________________________________________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Председатель комиссии: </w:t>
        <w:tab/>
        <w:tab/>
        <w:tab/>
        <w:t>____________________________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подпись, ФИО)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Члены комиссии: </w:t>
        <w:tab/>
        <w:tab/>
        <w:tab/>
        <w:t xml:space="preserve"> ____________________________</w:t>
      </w:r>
    </w:p>
    <w:p>
      <w:pPr>
        <w:pStyle w:val="Style17"/>
        <w:spacing w:before="0" w:after="0"/>
        <w:ind w:left="3540"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подпись, ФИО)</w:t>
      </w:r>
    </w:p>
    <w:p>
      <w:pPr>
        <w:pStyle w:val="Style17"/>
        <w:spacing w:before="0" w:after="0"/>
        <w:ind w:left="2832"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____________________________</w:t>
      </w:r>
    </w:p>
    <w:p>
      <w:pPr>
        <w:pStyle w:val="Style17"/>
        <w:spacing w:before="0" w:after="0"/>
        <w:ind w:left="3540"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подпись, ФИО)</w:t>
      </w:r>
    </w:p>
    <w:p>
      <w:pPr>
        <w:pStyle w:val="Style17"/>
        <w:spacing w:before="0" w:after="0"/>
        <w:ind w:left="2832"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____________________________</w:t>
      </w:r>
    </w:p>
    <w:p>
      <w:pPr>
        <w:pStyle w:val="Style17"/>
        <w:spacing w:before="0" w:after="0"/>
        <w:ind w:left="3540"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подпись, ФИО)</w:t>
      </w:r>
    </w:p>
    <w:p>
      <w:pPr>
        <w:pStyle w:val="Style17"/>
        <w:spacing w:before="0" w:after="0"/>
        <w:ind w:left="3540"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екретарь комиссии: ____________________________</w:t>
      </w:r>
    </w:p>
    <w:p>
      <w:pPr>
        <w:pStyle w:val="Style17"/>
        <w:spacing w:before="0" w:after="0"/>
        <w:ind w:left="3540"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подпись, ФИО)</w:t>
      </w:r>
    </w:p>
    <w:p>
      <w:pPr>
        <w:pStyle w:val="ConsPlusNormal"/>
        <w:ind w:firstLine="540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инятия реш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на официальном бланк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Молотычевского сельсовета Фатежского района Курской области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»_____________ _____ год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принятия решения о признании безнадежной к взысканию задолженности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платежам в бюджет муниципального образования «Молотычевский сельсовет» Фатежского  района  Курской области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left" w:pos="2019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признании безнадежной к взысканию задолженности по платежам в бюджет муниципального образования «Молотычевский сельсовет» Фатежского района  Курской области (Форма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Руководствуясь статьей 47.2</w:t>
        <w:tab/>
        <w:t xml:space="preserve">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2"/>
          <w:sz w:val="24"/>
          <w:szCs w:val="24"/>
        </w:rPr>
        <w:t xml:space="preserve">в соответствии с Уставом муниципального образования «Молотычевский сельсовет» Фатежского района  Курской области, Постановлением Администрации Молотычевского сельсовета Фатежского района Курской области от 20.07.2020 года  № 25-па </w:t>
      </w:r>
      <w:r>
        <w:rPr>
          <w:rFonts w:cs="Arial" w:ascii="Arial" w:hAnsi="Arial"/>
          <w:sz w:val="24"/>
          <w:szCs w:val="24"/>
        </w:rPr>
        <w:t xml:space="preserve">«Об утверждении порядка принятия решения о признании безнадежной к взысканию задолженности по платежам в бюджет муниципального района «Фатежский район» Курской области», справкой Администрации  Молотычевского сельсовета Фатежского района Курской области о сумме задолженности по платежам в бюджет муниципального образования «Молотычевский сельсовет» Фатежского района  Курской области, подлежащей взысканию от ____________ № ______, Протоколом Комиссии по принятию решения о признании безнадежной к взысканию задолженности по платежам в бюджет муниципального  образования « Молотычевский сельсовет» Фатежского района Курской области от _____________№_____, Администрацией  Молотычевского сельсовета Фатежского района Курской области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ринято решен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знать задолженность по платежам в бюджет муниципального образования «Молотычевский сельсовет» Фатежского района  Курской области безнадежной к взысканию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Н/ОГРН/КПП организации 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ИНН физического лица ____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(сумма задолженности по платежам в бюджет муниципального образования «Молотычевский сельсовет» Фатежского района  Курской области, признанная безнадежной к взысканию)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_______________________________________________________________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(сумма задолженности по пеням и штрафам, признанная безнадежной к взысканию в бюджет муниципального образования «Молотычевский  сельсовет» Фатежского района  Курской области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6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color w:val="332E2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sz w:val="27"/>
      <w:szCs w:val="27"/>
    </w:rPr>
  </w:style>
  <w:style w:type="character" w:styleId="WW8Num1z0">
    <w:name w:val="WW8Num1z0"/>
    <w:qFormat/>
    <w:rPr>
      <w:strike w:val="false"/>
      <w:dstrike w:val="false"/>
      <w:color w:val="332E2D"/>
    </w:rPr>
  </w:style>
  <w:style w:type="character" w:styleId="WW8Num1z1">
    <w:name w:val="WW8Num1z1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22:00Z</dcterms:created>
  <dc:creator>Кретов_2</dc:creator>
  <dc:description/>
  <cp:keywords/>
  <dc:language>en-US</dc:language>
  <cp:lastModifiedBy>User</cp:lastModifiedBy>
  <cp:lastPrinted>2020-07-21T15:15:00Z</cp:lastPrinted>
  <dcterms:modified xsi:type="dcterms:W3CDTF">2020-07-21T12:15:00Z</dcterms:modified>
  <cp:revision>5</cp:revision>
  <dc:subject/>
  <dc:title/>
</cp:coreProperties>
</file>