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ОЛОТЫЧЕВСКОГО СЕЛЬСОВЕТА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ТЕЖСКОГО РАЙОНА КУРСКОЙ ОБЛАСТИ</w:t>
      </w:r>
    </w:p>
    <w:p>
      <w:pPr>
        <w:pStyle w:val="Normal"/>
        <w:tabs>
          <w:tab w:val="clear" w:pos="708"/>
          <w:tab w:val="left" w:pos="2567" w:leader="none"/>
          <w:tab w:val="left" w:pos="3469" w:leader="none"/>
        </w:tabs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7" w:leader="none"/>
          <w:tab w:val="left" w:pos="3469" w:leader="none"/>
        </w:tabs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7 июля 2020 года № 27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Об организации оздоровления, отдыха и занятости детей Молотычевского сельсовета Фатежского района Курской области в 2020 году»</w:t>
      </w:r>
    </w:p>
    <w:p>
      <w:pPr>
        <w:pStyle w:val="Style26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соответствии с Федеральным законом от 24 июля 1998 года № 124-ФЗ «Об </w:t>
      </w:r>
      <w:r>
        <w:rPr>
          <w:rFonts w:cs="Arial" w:ascii="Arial" w:hAnsi="Arial"/>
          <w:color w:val="000000"/>
          <w:spacing w:val="1"/>
          <w:sz w:val="24"/>
          <w:szCs w:val="24"/>
        </w:rPr>
        <w:t>основных гарантиях прав ребенка в Российской Федерации», Основами государственного регулирования и государственного контроля организации отдыха и оздоровления детей, утвержденными распоряжением Правительства Российской Федерации от 22 мая 2017 года № 978-р, постановлением главного государственного санитарного врача Российской Федерации от 30.06.2020 года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COVID</w:t>
      </w:r>
      <w:r>
        <w:rPr>
          <w:rFonts w:cs="Arial" w:ascii="Arial" w:hAnsi="Arial"/>
          <w:color w:val="000000"/>
          <w:spacing w:val="1"/>
          <w:sz w:val="24"/>
          <w:szCs w:val="24"/>
        </w:rPr>
        <w:t>-19)», постановлениями Администрации Курской области от 06.07.2020 года № 662-па «О внесении изменений в постановление Администрации Курской области от 13.01.2020 года № 13-па «Об организации оздоровления, отдыха и занятости детей Курской области в 2020 году», Уставом муниципального образования «Молотычевский сельсовет» Фатежского района Курской области и с целью принятии практических мер по созданию условий, обеспечивающих оздоровление, отдых и занятость детей Молотычевского сельсовета, Администрация Молотычевского сельсовета Фатежск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твердить прилагаемый План мероприятий по организации оздоровления, отдыха </w:t>
      </w:r>
      <w:r>
        <w:rPr>
          <w:rFonts w:cs="Arial" w:ascii="Arial" w:hAnsi="Arial"/>
          <w:color w:val="000000"/>
          <w:spacing w:val="2"/>
          <w:sz w:val="24"/>
          <w:szCs w:val="24"/>
        </w:rPr>
        <w:t>и занятости детей, подростков и молодежи в 2020 г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иректору МКУК «Молотычевский сельский Дом культуры» Фатежского района Курской области, директору МКОУ «Молотычевская  основная общеобразовательная школа», </w:t>
      </w:r>
      <w:bookmarkStart w:id="0" w:name="_GoBack"/>
      <w:bookmarkEnd w:id="0"/>
      <w:r>
        <w:rPr>
          <w:rFonts w:cs="Arial" w:ascii="Arial" w:hAnsi="Arial"/>
          <w:color w:val="000000"/>
          <w:spacing w:val="2"/>
          <w:sz w:val="24"/>
          <w:szCs w:val="24"/>
        </w:rPr>
        <w:t>директору МКУК «Хмелевской сельский Дом культуры» Фатежского района Курской области, директору МКОУ «Хмелевская средняя  общеобразовательная школа». 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1"/>
          <w:sz w:val="24"/>
          <w:szCs w:val="24"/>
        </w:rPr>
        <w:t>- обеспечить  максимальный  охват детей и подростков, проживающих на территории Молотычевского  сельсовета  Фатежского района Курской области различными формами отдыха, оздоровления и занято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-21"/>
          <w:sz w:val="24"/>
          <w:szCs w:val="24"/>
        </w:rPr>
        <w:t>- создать условия для обеспечения безопасности жизни и здоровья детей, предупреждения детского травматизма, безопасности дорожного дви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Рекомендовать руководителям предприятий и организаций всех форм собственности на территории Молотычевского сельсовета Фатежского района Курской области содействовать обеспечению отдыха и оздоровления детей в оздоровительных учреждениях, в том числе за счет средств пред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рио Главы Молотыче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 xml:space="preserve"> </w:t>
        <w:tab/>
        <w:t>О.М. Кретов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197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197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197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197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Молотычевского сельсовета Фатежского района </w:t>
      </w:r>
    </w:p>
    <w:p>
      <w:pPr>
        <w:pStyle w:val="Normal"/>
        <w:shd w:fill="FFFFFF" w:val="clear"/>
        <w:tabs>
          <w:tab w:val="clear" w:pos="708"/>
          <w:tab w:val="left" w:pos="8587" w:leader="underscore"/>
          <w:tab w:val="left" w:pos="9653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т  27  июля 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2020 года №  27   </w:t>
      </w:r>
    </w:p>
    <w:p>
      <w:pPr>
        <w:pStyle w:val="Normal"/>
        <w:shd w:fill="FFFFFF" w:val="clear"/>
        <w:spacing w:lineRule="exact" w:line="322"/>
        <w:ind w:left="8184" w:hanging="0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ПО ОРГАНИЗАЦИИ ОТДЫХА, ОЗДОРО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ЗАНЯТОСТИ   ДЕТЕЙ, ПОДРОСТКОВ И МОЛОДЕЖИ МОЛОТЫЧЕВСКОГО СЕЛЬСОВЕТА ФАТЕЖСКОГО РАЙОНА КУРСКОЙ ОБЛАСТИ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В 2020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987"/>
        <w:gridCol w:w="1123"/>
        <w:gridCol w:w="4544"/>
      </w:tblGrid>
      <w:tr>
        <w:trPr>
          <w:trHeight w:val="8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основ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мероприят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Сроки исполнения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Исполнители</w:t>
            </w:r>
          </w:p>
        </w:tc>
      </w:tr>
      <w:tr>
        <w:trPr>
          <w:trHeight w:val="336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ть и утвердить планы мероприят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по организации отдыха, оздоровления и занятости детей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одростков и молодежи в условиях распространения новой коронавирусной инфекции (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19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квартал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К «Молотычевский  СДК», МКУК «Хмелевской  СДК», Молотычевская  сельская библиотека-филиал, Хмелевская сельская библиотека-филиал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администрация муниципального образования «Молотычевский сельсовет» Фатежского района</w:t>
            </w:r>
          </w:p>
        </w:tc>
      </w:tr>
      <w:tr>
        <w:trPr>
          <w:trHeight w:val="341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ать программы воспитательной и образовательной работы с учетом дистанционного формата деятельности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квартал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К «Молотычевский сельский Дом культуры», МКУК «Хмелевской сельский Дом культуры», Молотычевская  сельская библиотека-филиал, Хмелевская сельская библиотека-филиал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администрация муниципального образования «Молотычевский сельсовет» Фатежского района</w:t>
            </w:r>
          </w:p>
        </w:tc>
      </w:tr>
      <w:tr>
        <w:trPr>
          <w:trHeight w:val="214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ить подбор и направление на отдых детей из малообеспеченных семей,  семей, имеющих детей- инвалидов, детей, находящихся под опе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етей-сирот, детей, оставшихся без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опечения родителей, детей - инвалидов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.   Уделять особое внимание организации отдыха, оздоровления и занятости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•    Детей, находящихся под опекой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печительством в семьях граждан и соответствующих органах; •    Детей, находящихся в трудной жизненной ситуации; •     Детей работников бюджетной сферы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убыточных предприятий;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есь пери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муниципального образования «Молотычевский сельсовет» Фатежского района</w:t>
            </w:r>
          </w:p>
        </w:tc>
      </w:tr>
      <w:tr>
        <w:trPr>
          <w:trHeight w:val="199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ть выполнение требований пожар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безопасности, предъявляемых к территория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ям детских оздоровительных учреждений на базе общеобразовательной школы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есь пери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КОУ  «Молотычевская основная  общеобразовательная школа», Директор МКОУ  «Хмелевская средняя общеобразовательная школа»</w:t>
            </w:r>
          </w:p>
        </w:tc>
      </w:tr>
      <w:tr>
        <w:trPr>
          <w:trHeight w:val="396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беспечить наличие в необходимом количестве дезинфицирующих средств, средств индивидуальной защиты, обеззараживателей воздуха, бесконтактных термометров для работы в условиях сохранения рисков распростране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19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 30 июля 2020 года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Администрация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 «Молотычевская основная общеобразовательная школа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Молотычевский СДК», Молотычевская сельская библиотека-филиал, «Хмелевской сельский Дом культуры»,  Хмелевская сельская библиотека-филиа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муниципального образования «Молотычевский сельсовет» Фатежского района</w:t>
            </w:r>
          </w:p>
        </w:tc>
      </w:tr>
      <w:tr>
        <w:trPr>
          <w:trHeight w:val="10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Подбор, формирование списка детей от 7 до 18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лет, находящихся в трудной жизненной ситуации и нуждающихся в защите государ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«Молотычевский сельсовет» Фатежского района</w:t>
            </w:r>
          </w:p>
        </w:tc>
      </w:tr>
      <w:tr>
        <w:trPr>
          <w:trHeight w:val="128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казание   содействия   детям,   нуждающимся   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ащите государства в прохождении медицинской комиссии для направления на отды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есь пери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Фатежская ЦРБ</w:t>
            </w:r>
          </w:p>
        </w:tc>
      </w:tr>
      <w:tr>
        <w:trPr>
          <w:trHeight w:val="492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рганизовать дежурства педагогиче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ов,  членов родительского комитета, работников СДК и ДНД  в местах пребывания несовершеннолетни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 «Молотычевская основная  общеобразовательная школа», члены родительского комитета, МКУК «Молотычевский СДК», Молотычевская  сельская библиотека-филиал, МКОУ «Хмелевская средняя общеобразовательная школа»,   МКУК «Хмелевской СДК», Хмелевская  сельская библиотека-филиал ДНД, с приглашением сотрудников МО МВД России «Фатежский»</w:t>
            </w:r>
          </w:p>
        </w:tc>
      </w:tr>
      <w:tr>
        <w:trPr>
          <w:trHeight w:val="299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рейды по предупреждению позднего пребывания несовершеннолетних на улице без сопровождения взросл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муниципального образования «Молотычевский сельсовет» Фатежского района, совет профилактики правонарушений Молотычевс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риглашением сотрудников МО МВД  России «Фатежский»,  </w:t>
            </w:r>
          </w:p>
        </w:tc>
      </w:tr>
      <w:tr>
        <w:trPr>
          <w:trHeight w:val="439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памятки в помощь организаторам летнего отдыха детей и подростко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 условиях распространения новой коронавирусной инфекции (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19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 квартал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ОУ  «Молотычевская основная  общеобразовательная школа», члены родительского комитета, МКУК «Молотычевский СДК», Молотычевская  сельская библиотека-филиал, МКОУ «Хмелевская средняя общеобразовательная школа»,   МКУК «Хмелевской СДК», Хмелевская  сельская библиотека-филиал </w:t>
            </w:r>
          </w:p>
        </w:tc>
      </w:tr>
      <w:tr>
        <w:trPr>
          <w:trHeight w:val="241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графика работы кружков и клубных формирований в период  летней комп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Молотычевский СДК», Молотычевская сельская библиотека-филиал, МКУК «Хмелевской СДК»,  Хмелевская сельская библиотека-филиал,</w:t>
            </w:r>
          </w:p>
        </w:tc>
      </w:tr>
      <w:tr>
        <w:trPr>
          <w:trHeight w:val="410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(родителей) о порядке организации отдыха детей в каникулярный период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ОУ «Молотычевская основная  общеобразовательная школа,  МКОУ «Хмелевская средняя  общеобразовательная школа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Молотычевский СДК», Молотычевская сельская библиотека-филиал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 Хмелевской  СДК», Хмелевская сельская библиотека-филиал,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иглашением сотрудников МО МВД России «Фатеж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55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спортивный праздни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Здоровым быть здоров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посвященный закрытию Года здоровья -20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ОУ «Молотычевская основная  общеобразовательная школа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К «Молотычевский СДК», Молотычевская сельская библиотека-филиал, МКОУ «Хмелевская средняя  общеобразовательная школа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 Хмелевской СДК», Молотычевская сельская библиотека-филиал,</w:t>
            </w:r>
          </w:p>
        </w:tc>
      </w:tr>
      <w:tr>
        <w:trPr>
          <w:trHeight w:val="211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вести  для молодёжи онлайн-флешмоб  «Дружно, смело, с оптимизмом за здоровый образ жизни»,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 условиях сохранения рисков распростране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Молотычевский СДК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Хмелевской  СДК»</w:t>
            </w:r>
          </w:p>
        </w:tc>
      </w:tr>
      <w:tr>
        <w:trPr>
          <w:trHeight w:val="241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елопробег «Физкульт- привет!», посвящённый Дню физкультурника Росс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ая суббота августа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ОУ «Молотычевская основная  общеобразовательная школа», МКОУ «Хмелевская средняя общеобразовательная школа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Молотычевский СДК», МКУК «Хмелевской СДК».</w:t>
            </w:r>
          </w:p>
        </w:tc>
      </w:tr>
      <w:tr>
        <w:trPr>
          <w:trHeight w:val="326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 День отца, утвержденный в Курской области,   провести спортивно-оздоровительный конкурс «С папой сможем победит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ентября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ОУ «Молотычевская основная  общеобразовательная школа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К «Молотычевский СДК», Молотычевская сельская библиотека-филиал, «Хмелевская средняя  общеобразовательная школа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 Хмелевской СДК», Хмелевская сельская библиотека-филиал</w:t>
            </w:r>
          </w:p>
        </w:tc>
      </w:tr>
      <w:tr>
        <w:trPr>
          <w:trHeight w:val="339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проведение спортивно-оздоровительных соревнований по различным видам 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ОУ «Молотычевская основная  общеобразовательная школа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К «Молотычевский СДК», Молотычевская сельская библиотека-филиал, «Хмелевская средняя  общеобразовательная школа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 Хмелевской СДК», Хмелевская сельская библиотека-филиал</w:t>
            </w:r>
          </w:p>
        </w:tc>
      </w:tr>
      <w:tr>
        <w:trPr>
          <w:trHeight w:val="412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здоровительно-трудовую акцию «Чистый двор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муниципального образова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ОУ «Молотычевская основная  общеобразовательная школа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К «Молотычевский СДК», Молотычевская сельская библиотека-филиал, «Хмелевская средняя  общеобразовательная школа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 Хмелевской СДК», Хмелевская сельская библиотека-филиал</w:t>
            </w:r>
          </w:p>
        </w:tc>
      </w:tr>
      <w:tr>
        <w:trPr>
          <w:trHeight w:val="355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 цикл мероприятий ,  « В здоровом теле, здоровый ум!»,  по настольным играм (шашки, лото,  «Пирамидка», «Монополия»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ОУ «Молотычевская основная  общеобразовательная школа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К «Молотычевский СДК», Молотычевская сельская библиотека-филиал, «Хмелевская средняя  общеобразовательная школа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 Хмелевской СДК», Хмелевская сельская библиотека-филиал</w:t>
            </w:r>
          </w:p>
        </w:tc>
      </w:tr>
      <w:tr>
        <w:trPr>
          <w:trHeight w:val="368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информации об организации отдыха, оздоровления и занятости детей, подростков и молодёж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сайте районной газеты и в социальных сет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ОУ «Молотычевская основная  общеобразовательная школа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К «Молотычевский СДК», Молотычевская сельская библиотека-филиал, «Хмелевская средняя  общеобразовательная школа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 Хмелевской СДК», Хмелевская сельская библиотека-филиал</w:t>
            </w:r>
          </w:p>
        </w:tc>
      </w:tr>
    </w:tbl>
    <w:p>
      <w:pPr>
        <w:pStyle w:val="Normal"/>
        <w:shd w:fill="FFFFFF" w:val="clear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 w:before="0" w:after="499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 w:before="0" w:after="499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</w:r>
    </w:p>
    <w:sectPr>
      <w:type w:val="nextPage"/>
      <w:pgSz w:w="11906" w:h="16838"/>
      <w:pgMar w:left="1531" w:right="124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Символ сноски"/>
    <w:qFormat/>
    <w:rPr/>
  </w:style>
  <w:style w:type="character" w:styleId="Style21">
    <w:name w:val="Символы концевой сноски"/>
    <w:qFormat/>
    <w:rPr/>
  </w:style>
  <w:style w:type="character" w:styleId="Style22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A"/>
        <w:bottom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A"/>
        <w:bottom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A"/>
        <w:bottom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лочная цитата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57:00Z</dcterms:created>
  <dc:creator>JANNA</dc:creator>
  <dc:description/>
  <cp:keywords/>
  <dc:language>en-US</dc:language>
  <cp:lastModifiedBy>User</cp:lastModifiedBy>
  <cp:lastPrinted>2020-08-04T15:55:00Z</cp:lastPrinted>
  <dcterms:modified xsi:type="dcterms:W3CDTF">2020-08-04T12:56:00Z</dcterms:modified>
  <cp:revision>5</cp:revision>
  <dc:subject/>
  <dc:title>АДМИНИСТРАЦИЯ</dc:title>
</cp:coreProperties>
</file>