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июля 2015 года №104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Фатежского района Курской области на 2015 год и плановый период 2016-2017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в статье 1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 xml:space="preserve">Уточнить бюджет МО «Молотычевский сельсовет» на 2015 год по доходам 3138808 рублей и расходам  3138808 рублей; 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в статью 2 приложение №1, изложить в новой редакции (прилагается)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в статью 3 приложение №3, №5 изложить в новой редакции (прилагается);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в статью 5 приложения №7, №9, №11 изложить в новой редакции (прилагаются)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Уточнить предельный объем муниципального долга муниципального образования на 2015 год в сумме 1262797 рубле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/>
      </w:pPr>
      <w:r>
        <w:rPr>
          <w:rFonts w:cs="Arial" w:ascii="Arial" w:hAnsi="Arial"/>
        </w:rPr>
        <w:t>от 03.07.2015г. № 104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3880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313880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313880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31388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8808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880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880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38808</w:t>
            </w:r>
          </w:p>
        </w:tc>
      </w:tr>
    </w:tbl>
    <w:p>
      <w:pPr>
        <w:pStyle w:val="Normal"/>
        <w:ind w:right="-4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</w:rPr>
        <w:t>от 03.07.2015г. № 1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5255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41652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1652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9827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4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926419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035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202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20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3835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53835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53835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153835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53886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Сусид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138808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451" w:hanging="0"/>
        <w:jc w:val="right"/>
        <w:rPr/>
      </w:pPr>
      <w:r>
        <w:rPr>
          <w:rFonts w:cs="Arial" w:ascii="Arial" w:hAnsi="Arial"/>
        </w:rPr>
        <w:t>от 03.07.2015г. № 104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1152"/>
        <w:gridCol w:w="1368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138808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2326306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8886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8135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8135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61911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6911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6911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5год и плановый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</w:rPr>
        <w:t>от 03.07.2015г. № 1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в рублях)</w:t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20"/>
        <w:gridCol w:w="750"/>
        <w:gridCol w:w="1440"/>
        <w:gridCol w:w="884"/>
        <w:gridCol w:w="1351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138808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138808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2326306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888635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8863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1813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61911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36911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6911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86911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декабря 2013года № 61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4год и плановый </w:t>
      </w:r>
    </w:p>
    <w:p>
      <w:pPr>
        <w:pStyle w:val="Normal"/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5-2016 годов»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</w:rPr>
        <w:t>от 03.07.2015г. № 1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1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2027"/>
      </w:tblGrid>
      <w:tr>
        <w:trPr>
          <w:trHeight w:val="8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0183,0</w:t>
            </w:r>
          </w:p>
        </w:tc>
      </w:tr>
      <w:tr>
        <w:trPr>
          <w:trHeight w:val="406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0183,0</w:t>
            </w:r>
          </w:p>
        </w:tc>
      </w:tr>
      <w:tr>
        <w:trPr>
          <w:trHeight w:val="5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41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6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0,0</w:t>
            </w:r>
          </w:p>
        </w:tc>
      </w:tr>
      <w:tr>
        <w:trPr>
          <w:trHeight w:val="117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</w:tr>
      <w:tr>
        <w:trPr>
          <w:trHeight w:val="27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qFormat/>
    <w:rPr>
      <w:color w:val="333399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uppressAutoHyphens w:val="false"/>
      <w:spacing w:before="0" w:after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false"/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numPr>
        <w:ilvl w:val="0"/>
        <w:numId w:val="3"/>
      </w:numPr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9:00Z</dcterms:created>
  <dc:creator>User</dc:creator>
  <dc:description/>
  <cp:keywords/>
  <dc:language>en-US</dc:language>
  <cp:lastModifiedBy>User</cp:lastModifiedBy>
  <dcterms:modified xsi:type="dcterms:W3CDTF">2015-08-13T06:46:00Z</dcterms:modified>
  <cp:revision>4</cp:revision>
  <dc:subject/>
  <dc:title/>
</cp:coreProperties>
</file>