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АДМИНИСТРАЦИЯ МОЛОТЫЧЕВСКОГО СЕЛЬСОВЕТА</w:t>
        <w:br/>
        <w:t xml:space="preserve">ФАТЕ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0.12. 2019 года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О Порядке составления и ведения кассового плана исполнения бюджета Молотычевского сельсовета Фатеж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илагаемый Порядок составления и ведения кассового плана исполнения бюджета Молотычев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 Контроль за исполнением настоящего распоряжения возложить на начальника отдела Администрации Молотычевского сельсовета Фатежского района Ефремову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Молотычевского сельсо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тежского района                                                             И.М. Воронина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лотычевского сельсовета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атеж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ода № 41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ЛОТЫЧ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Молотычевского сельсовета Фатеж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 бюджет и кассовых выплат из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 Администрации Молотычевского сельсовета Фатеж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информационной системе 1С «Предприятие» в форме электро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й план при необходимости может быть распечатан из информационной системы согласно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1 -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составления кассового плана АдминистрацияМолотычевского сельсовета Фатежского района формируют поквартальное распределение администрируемых Администрацией Молотычевского сельсовета Фатежского района  поступлений соответствующих доходов в бюджет на очередной финансовый год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и представляют начальнику отдела Администрации не позднее 15-го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на основании собственных расчетов в течение трех рабочих дней формирует итоговое поквартальное распределение администрируемых Администрацией Молотычевского сельсовета Фатежского района  поступлений соответствующих доходов в бюджет на очередной финансовый год по форме согласно приложению №1 и передает на подпись Главе Молотычевского сельсовета Фатежкого района. Глава Молотычевского сельсовета Фатеж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ведения кассового плана Администрация Молотычевского сельсовета Фатежского района формируют уточненные сведения о поквартальном распределении поступлений соответствующих доходов в бюджет на текущий финансовый год и представляет начальнику отдела Администрации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с учетом представленной информации и собственных расчетов формирует, в случае необходимости, не позднее 20-го числа последнего месяца текущего квартала новые сведения по форме согласно приложению №1 и передает на подпись Главе Молотычевского сельсовета Фатеж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тдела Администрации в случае принятия решения о внесении изменений и дополнений в решение о бюджете сельсовета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Молотычевского сельсовета Фатеж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я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Администрации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Администрации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 бюджета в пределах одного квартала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 бюджета в пределах утвержденных лимитов бюджетных обязательств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Администрации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Фатежского района 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Молотычевского сельсовета Фатеж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_____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7"/>
        <w:gridCol w:w="236"/>
        <w:gridCol w:w="237"/>
        <w:gridCol w:w="236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338"/>
        <w:gridCol w:w="348"/>
        <w:gridCol w:w="236"/>
        <w:gridCol w:w="235"/>
        <w:gridCol w:w="233"/>
        <w:gridCol w:w="3"/>
        <w:gridCol w:w="232"/>
        <w:gridCol w:w="3"/>
        <w:gridCol w:w="233"/>
        <w:gridCol w:w="3"/>
        <w:gridCol w:w="230"/>
        <w:gridCol w:w="3"/>
        <w:gridCol w:w="2"/>
        <w:gridCol w:w="343"/>
        <w:gridCol w:w="227"/>
        <w:gridCol w:w="9"/>
        <w:gridCol w:w="218"/>
        <w:gridCol w:w="9"/>
        <w:gridCol w:w="8"/>
        <w:gridCol w:w="218"/>
        <w:gridCol w:w="9"/>
        <w:gridCol w:w="9"/>
        <w:gridCol w:w="227"/>
        <w:gridCol w:w="8"/>
        <w:gridCol w:w="156"/>
        <w:gridCol w:w="80"/>
        <w:gridCol w:w="235"/>
        <w:gridCol w:w="575"/>
        <w:gridCol w:w="975"/>
        <w:gridCol w:w="798"/>
        <w:gridCol w:w="509"/>
        <w:gridCol w:w="510"/>
        <w:gridCol w:w="1154"/>
        <w:gridCol w:w="1007"/>
      </w:tblGrid>
      <w:tr>
        <w:trPr>
          <w:trHeight w:val="85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Молотычевского сельсовета Фатеж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4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__________________ 20__ г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29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3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1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Молотычевского сельсовета Фатеж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_______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3:00Z</dcterms:created>
  <dc:creator>Рудакова Н.В</dc:creator>
  <dc:description/>
  <cp:keywords/>
  <dc:language>en-US</dc:language>
  <cp:lastModifiedBy>Наталья</cp:lastModifiedBy>
  <cp:lastPrinted>2020-02-20T13:23:00Z</cp:lastPrinted>
  <dcterms:modified xsi:type="dcterms:W3CDTF">2020-09-09T16:01:00Z</dcterms:modified>
  <cp:revision>5</cp:revision>
  <dc:subject/>
  <dc:title/>
</cp:coreProperties>
</file>