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МОЛОТЫЧЕВ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ФАТЕЖ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3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от 26.12.2019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0 год и плановый период 2021 и 2022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Молотычевского сельсовета Фатежского района Курской области  № 123 от 23 декабря 2019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Молотыче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0 год и плановый период 2021 и 2022 годов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0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1 и 2022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администрации Молотычевского сельсовета Фатежского района Ефремову Н.А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0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1 и 2022 годов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лотычевского сельсовета                                    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Фатежского района                                                                     И.М. Воронина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81915</wp:posOffset>
                </wp:positionV>
                <wp:extent cx="262890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олотычевского сельсовета Фатежского района  Курской области                                       от  «26» декабря 2019 г. № 163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4pt;mso-wrap-distance-left:9.05pt;mso-wrap-distance-right:9.05pt;mso-wrap-distance-top:0pt;mso-wrap-distance-bottom:0pt;margin-top:6.4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олотычевского сельсовета Фатежского района  Курской области                                       от  «26» декабря 2019 г. № 163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ab/>
        <w:tab/>
        <w:tab/>
        <w:tab/>
        <w:tab/>
        <w:t xml:space="preserve">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Молотычевский сельсовет» Фатежского района Курской области», утвержденным Решением Собрания депутатов Молотычевского сельсовета Фатежского района от 24.06.2016 г. №24 (далее – Решение) в целях организации исполнения бюджета муниципального образования «Молотычев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Молотыче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Молотычевский сельсовет» Фатежского района Курской области) (далее - сводная роспись) составляется финансовым отделом Администрации Молотычев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Молотычевского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начальником финансового отдела Администрации Молотычевского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Молотычев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Молотычев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Молотычев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Молотычев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Молотычев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Молотычев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Молотычев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Молотычев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Молотычев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Молотычев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Молотычев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ычев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Молотычев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Молотычев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Молотыче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Молотычевского сельсовета Фатежского района о внесении изменений в Решение осуществляется не позднее следующего рабочего дня со дня доведения Администрацией Молотычев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олотычевского сельсовета 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олотычевского сельсовета 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Молотычев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Молотычев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Молотычев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Молотычев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Êðåäèò</dc:creator>
  <dc:description/>
  <cp:keywords/>
  <dc:language>en-US</dc:language>
  <cp:lastModifiedBy>Наталья</cp:lastModifiedBy>
  <cp:lastPrinted>2020-09-16T14:11:00Z</cp:lastPrinted>
  <dcterms:modified xsi:type="dcterms:W3CDTF">2020-09-16T11:12:00Z</dcterms:modified>
  <cp:revision>8</cp:revision>
  <dc:subject/>
  <dc:title>ÊÎÌÈÒÅÒ ÔÈÍÀÍÑÎÂ ÏÐÀÂÈÒÅËÜÑÒÂÀ ÊÓÐÑÊÎÉ ÎÁËÀÑÒÈ</dc:title>
</cp:coreProperties>
</file>