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г. № 16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ых администраторов средств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юджета муниципального образования «Молотычевский сельсовет» Фатежского района Кур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униципального образования «Молотычевский сельсовет» Фатеж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Администрации Молотычевского сельсовета Фатежского района проводить ежегодно мониторинг качества финансового менеджмента в соответствии с Порядком, начиная с годового отчета за 202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отдела - главного бухгалтера Администрации Молотычевского сельсовета Фатежского района Н.А. Ефремов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7"/>
          <w:szCs w:val="27"/>
        </w:rPr>
        <w:t>4. Постановление  вступает в силу со дня его подписания и подлежит опубликованию на официальном сайте в сети «Интернет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 xml:space="preserve">Глава Молотычевского сельсовета 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тежского района                                                                       И.М. Воронина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олотычевского сельсовета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9 №165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мониторинга качества финансового менеджмента в отношении главных администраторов средств бюджета муниципального образования «Молотычев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Молотычевского сельсовета Фатежского района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епосредственное осуществление мониторинга качества финансового менеджмента осуществляется Начальником отдела – главным бухгалтером Администрации Ефремовой Н.А. (далее – начальник отдела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  начальнику отдела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Начальник отдела – главный бухгалтер Администрации Ефремова Н.А.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 показателей    качества    финансового    менеджмента, главные администраторы средств бюджета сельсовета представляют в Администрацию сельсовет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 отдела - главный бухгалтер Администрации Ефремова Н.А.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– главным бухгалтером Администрации Ефремовой Н.А.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Начальнику отдела – главному бухгалтеру Администрации Ефремовой Н.А. до главных администраторов бюджетных средств в электронном виде и размещаются на официальном сайте администрации сельсовета в течение 2 месяцев после даты представления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Дьяконовского сельсовета        Октябрь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Молотычевского сельсовета        Фатежского района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Дьяконовского сельсовета        Октябрьского 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423"/>
      <w:bookmarkEnd w:id="8"/>
      <w:r>
        <w:rPr>
          <w:rFonts w:cs="Arial" w:ascii="Arial" w:hAnsi="Arial"/>
          <w:b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АБС Молотычевского сельсовета  Фатежского район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1" w:name="P455"/>
      <w:bookmarkEnd w:id="11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560"/>
      <w:bookmarkEnd w:id="18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Arial" w:ascii="Arial" w:hAnsi="Arial"/>
          <w:sz w:val="24"/>
          <w:szCs w:val="24"/>
        </w:rPr>
        <w:t>3.1. Полнота зачисления платежей в бюджет Молотычевского сельсовета        Фатежского района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Молотычевского сельсовета Фатежского района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_Hlk32215609"/>
      <w:bookmarkEnd w:id="28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</w:t>
      </w:r>
      <w:r>
        <w:rPr/>
        <w:t>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2" w:name="_Hlk32055661"/>
      <w:bookmarkEnd w:id="32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муниципального образования «Молотычевский сельсовет» 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3" w:name="P890"/>
      <w:bookmarkEnd w:id="33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АБС средств бюджета Молотычевского сельсовета        Фатеж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Молотычевского сельсовета Фатежского район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Молотычевского сельсовета Фат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6:00Z</dcterms:created>
  <dc:creator>abrukinaa</dc:creator>
  <dc:description/>
  <cp:keywords/>
  <dc:language>en-US</dc:language>
  <cp:lastModifiedBy>Наталья</cp:lastModifiedBy>
  <cp:lastPrinted>2020-09-22T16:33:00Z</cp:lastPrinted>
  <dcterms:modified xsi:type="dcterms:W3CDTF">2020-09-24T13:14:00Z</dcterms:modified>
  <cp:revision>4</cp:revision>
  <dc:subject/>
  <dc:title>РОССИЙСКАЯ ФЕДЕРАЦИЯ</dc:title>
</cp:coreProperties>
</file>