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  МОЛОТЫЧЕВСКОГО СЕЛЬСОВЕТ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  КУРСКОЙ ОБЛАСТИ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9 года                                         №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 поли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54, 172, 184,2 Бюджетного кодекса Российской Федерации, Положением о бюджетном процессе в Молотычевском сельсовете Фатежского района Курской области, утвержденного Решением Собрания депутатов Молотычевского сельсовета Фатежского района Курской области от 24 июня 2016 года № 24  «Об утверждении Положения о бюджетном процессе в муниципальном образовании «Молотычевский сельсовет» Фатеж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муниципального образования «Молотычевский сельсовет» Фатежского района Курской области на 2020 год и плановый период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                                                                   И.М.Ворон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Утверждены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Постановлением </w:t>
      </w:r>
    </w:p>
    <w:p>
      <w:pPr>
        <w:pStyle w:val="Normal"/>
        <w:ind w:right="560" w:hanging="0"/>
        <w:jc w:val="right"/>
        <w:rPr/>
      </w:pPr>
      <w:r>
        <w:rPr/>
        <w:t>Главы администрации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Молотычевского сельсовета</w:t>
      </w:r>
    </w:p>
    <w:p>
      <w:pPr>
        <w:pStyle w:val="Normal"/>
        <w:ind w:right="535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Фатежского района Курской области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01  ноября  2019 года № 1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НАПРАВЛЕНИЯ БЮДЖЕТНОЙ И  НАЛОГОВОЙ  ПОЛИТИКИ в 2020 году и плановом периоде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направления бюджетн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Молотычевского сельсовета в посткризисный период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.</w:t>
      </w:r>
    </w:p>
    <w:p>
      <w:pPr>
        <w:pStyle w:val="Normal"/>
        <w:ind w:firstLine="720"/>
        <w:jc w:val="both"/>
        <w:rPr/>
      </w:pPr>
      <w:r>
        <w:rPr/>
        <w:t>Бюджетная политика Молотычевского  сельсовета Фатежского  района Курской области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и формировании и реализации бюджетной политики Администрации  Молотычевского сельсовета Фатежского района Курской области надлеж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отреть последовательное снижение бюджетного дефицита, сохранив, таким образом, резервы достаточные для устойчивого выполнения принятых социальных обязательств. Решение этой задачи подразумевает, в том числе планирование бюджетных расходов исходя из консервативного сценария развития 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кардинальное повышение качества предоставления гражданам муниципальных услуг, применение механизмов, стимулирующих 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асходы бюджета муниципального образования «Молотычевский сельсовет» Фатежского района Курской области состоят из текущих и капитальных расходов.</w:t>
      </w:r>
    </w:p>
    <w:p>
      <w:pPr>
        <w:pStyle w:val="Normal"/>
        <w:jc w:val="both"/>
        <w:rPr/>
      </w:pPr>
      <w:r>
        <w:rPr/>
        <w:tab/>
        <w:t xml:space="preserve">         Текущие расходы бюджета – часть расходов бюджета, обеспечивающая текущее финансирование органов местного самоуправления, бюджетных учреж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 соб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направления налогов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логовая политика в ближайшие три года должна быть ориентирована на создание максимально комфортных условий для расширения  экономической деятельности, а также на дальнейшее снижение уклонения от налогооб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еукоснительно исполнять налоговое законодательства Российской Федерации, Кур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воевременно принимать и  вносить изменения в решения  Собрания депутатов Молотычевского сельсовета Фатежского района Курской области по введению налогов на территории   муниципального образования «Молотычевский сельсовет»  Фатежского  района Кур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4:00Z</dcterms:created>
  <dc:creator>OLGA</dc:creator>
  <dc:description/>
  <cp:keywords/>
  <dc:language>en-US</dc:language>
  <cp:lastModifiedBy>User</cp:lastModifiedBy>
  <cp:lastPrinted>2011-11-17T17:52:00Z</cp:lastPrinted>
  <dcterms:modified xsi:type="dcterms:W3CDTF">2019-11-07T07:51:00Z</dcterms:modified>
  <cp:revision>25</cp:revision>
  <dc:subject/>
  <dc:title/>
</cp:coreProperties>
</file>