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ЛОТЫЧЕВ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 2020 г.              с.Молотычи                     № 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олотычевский сельсовет»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21-2023 го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4.2 Бюджетного кодекса Российской Федерации и в целях повышения качества бюджетного процесса и обеспечения сбалансированности и устойчивости бюджета муниципального образования «Молотычевский сельсовет» Фатежского района Кур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етодику прогнозирования бюджетных ассигнований муниципального образования «Молотычевский сельсовет» Фатежского района Курской области  для построения межбюджетных отношений между бюджетом муниципального района, областным бюджетом и бюджетами поселений на 2021-2023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Молотычевского сельсовета Фатежского района (Н.А Ефремова), осуществить прогнозирование бюджетных ассигнований  бюджета муниципального образования «Молотычевский сельсовет» Фатежского района для построения межбюджетных отношений между бюджетом муниципального района, областным бюджетом и бюджетами поселений на 2021-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тычевского сельсовета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О.М. Крет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130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3990" w:leader="none"/>
          <w:tab w:val="left" w:pos="4035" w:leader="none"/>
          <w:tab w:val="right" w:pos="913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Врио Главы</w:t>
      </w:r>
    </w:p>
    <w:p>
      <w:pPr>
        <w:pStyle w:val="ConsPlusNormal"/>
        <w:widowControl/>
        <w:tabs>
          <w:tab w:val="clear" w:pos="708"/>
          <w:tab w:val="left" w:pos="712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widowControl/>
        <w:tabs>
          <w:tab w:val="clear" w:pos="708"/>
          <w:tab w:val="left" w:pos="621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0г. № 26</w:t>
      </w:r>
    </w:p>
    <w:p>
      <w:pPr>
        <w:pStyle w:val="21"/>
        <w:shd w:fill="auto" w:val="clear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ования бюджетных ассигнований бюджета муниципального образования «Молотычевский сельсовет» Фатежского района</w:t>
        <w:br/>
        <w:t>и построения межбюджетных отношений между бюджетом муниципального района, областным бюджетом на 2021-2023 годы.</w:t>
        <w:br/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«Основные направления бюджетной и налоговой политики муниципального образования «Молотычевский сельсовет» Фатежского района Курской области на 2021 год и на плановый период 2022 и 2023 годов», утвержденные распоряжением Администрации Молотычевского сельсовета Фатежского района Курской области от 5 ноября 2020 года №40, а также проект бюджета «О бюджете на 2021 год и на плановый период 2022 и 2023 год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I.Планирование расходов местного бюджета на 2021-202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Планирование объемов на 2021 год и на плановый период 2022 и 2023 годов осуществляется в рамках муниципальных  Молотычевского сельсовета Фатежского района Курской области и непрограммных  мероприят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1 и 2022 годы, утвержденных решением от 23.2.2020 года №123 «О бюджете муниципального образования  «Молотычевский сельсовет» Фатежского района  Курской области на 2020 год и плановый период 2021 (в редакции Закона Курской области от 20.10.2020 № 10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1) оплату труда работников органов государственной власти, финансируемых за счет средств областного бюджета, исходя из утвержденных структур, действующих на 1 августа 2020 года  и нормативных актов Курской области, муниципального образования Молотыческого сельсовета Фатежского района Курской области, норматива формирования расходов на содержание администрации Молотыческого сельсовета Фатежского района других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 xml:space="preserve">2) текущее содержание </w:t>
      </w:r>
      <w:r>
        <w:rPr>
          <w:rFonts w:cs="Times New Roman" w:ascii="Times New Roman" w:hAnsi="Times New Roman"/>
          <w:i/>
        </w:rPr>
        <w:t>администрации Молотыческого сельсовета Фатежского района –</w:t>
      </w:r>
      <w:r>
        <w:rPr>
          <w:rFonts w:cs="Times New Roman" w:ascii="Times New Roman" w:hAnsi="Times New Roman"/>
        </w:rPr>
        <w:t xml:space="preserve"> исходя их общих подходов к расчету бюджетных проектировок, а также установленного норматива формирования расходов на содержание администрации Молотыческого сельсовета Фатежского район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ые выплаты (пособия, компенсации, доплаты, надбавки, дополнительное материальное обеспечение,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) обеспечение сохранения целевых показателей указов Президента Российской Федерации от 1 июня 2012 года № 761, от 7 мая 2012 года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 соглашения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ри формировании местного бюджета на 2021-2023 годы учитывались предложения главных распорядителей средств местного бюджета по перераспределению предельных объемов финансирования и предусматривались дополнительные бюджетные ассигнования в соответствии с показателями прогноза социально-экономического развития Курской области и проекта местного бюджета на 2021-2023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bookmarkStart w:id="0" w:name="bookmark0"/>
      <w:r>
        <w:rPr>
          <w:rFonts w:cs="Times New Roman" w:ascii="Times New Roman" w:hAnsi="Times New Roman"/>
          <w:b/>
          <w:i/>
          <w:u w:val="single"/>
        </w:rPr>
        <w:t>II. Отдельные особенности планирования бюджетных ассигнований</w:t>
      </w:r>
      <w:bookmarkEnd w:id="0"/>
      <w:r>
        <w:rPr>
          <w:rFonts w:cs="Times New Roman" w:ascii="Times New Roman" w:hAnsi="Times New Roman"/>
          <w:b/>
          <w:i/>
          <w:u w:val="single"/>
        </w:rPr>
        <w:t xml:space="preserve">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bookmark2"/>
      <w:r>
        <w:rPr>
          <w:rFonts w:cs="Times New Roman" w:ascii="Times New Roman" w:hAnsi="Times New Roman"/>
          <w:b/>
          <w:u w:val="single"/>
        </w:rPr>
        <w:t>Раздел 0100 «Общегосударственные вопросы»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С учетом отдельных особенностей планировались расходы местного бюджета по подразде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раздел 0102 «Функционирование высшего должностного лица субъекта Российской Федерации и муниципального образования»</w:t>
      </w:r>
      <w:r>
        <w:rPr>
          <w:rFonts w:cs="Times New Roman" w:ascii="Times New Roman" w:hAnsi="Times New Roman"/>
        </w:rPr>
        <w:t xml:space="preserve"> на 2021-2023 годы в сумме 410000 рублей - ежегод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104 «Функционирование Правительства Российской</w:t>
        <w:br/>
        <w:t>Федерации, высших исполнительных органов государственной власти</w:t>
        <w:br/>
        <w:t>субъектов Российской Федерации, местных администр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данным подразделам планируются на содержание местных администраций (0104) на  2021г.-900126 рублей, 2022-2023  год в сумме 815126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.ч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усмотрены расходы на заработную плату и начисления на 2021г.-740000 рублей, 2022-2023  год в сумме 700000  рублей, что не в полном объеме покрывает расходы и  с последующем доведением лимитов до установленного нормати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усмотрены расходы на закупку товаров работ и услуг для муниципальных нужд на 2021год в сумме 135000 руб., на 2022-2023 годы в сумме 90000 руб.-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ы расходы на уплату налога на имущество, земельного налога на 2021-2023 годы в суме 10000 руб. – ежегодно, что не в полном объеме покрывает расходы и  планируется уточнение при  увеличении доходной части бюдж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усмотрены расходы на  межбюджетные трансферты на содержание работника, осуществляющего внутренний финансовый контроль на 2021-2023 годы в сумме 15126 руб.- ежегодно, согласно, заключенного соглашения с Администрацией Фатеж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ланировании данных расходов в основу положен норматив на содержание органов местного самоуправления, установленный на 2021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данному подразделу планируются расходы в соответствии с Соглашением с ревизионной комиссией Фатежского района и Администрацией  Молотычевского сельсовета Фатежского района Курской области на 2021-2023 годы в сумме 1576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драздел 0111 «Резервные фон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данному подразделу планируются расходы в соответствии с «Положением о резервном фонде Администрации  Молотычевского сельсовета Фатежского района Курской области в объёме не более  3 %  объёма расходов бюджета муниципального образования на 2021-2023 годы в сумме 10000 рублей – ежегод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одраздел 0113 «Другие 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данному подразделу предусматриваются расх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закупку товаров работ и услуг для муниципальных нужд на 2021 год  - 370050 руб., на 2022 год- 213515 руб., на 2022 год- 178201 руб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уплату налога на имущество, земельного налога на 2021-2023 годы по 500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уществление  публичных нормативных обязательств (средств массовой информации) на 2021-2023 годы по 30000 ру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</w:t>
      </w:r>
      <w:r>
        <w:rPr>
          <w:rFonts w:cs="Times New Roman" w:ascii="Times New Roman" w:hAnsi="Times New Roman"/>
          <w:b/>
        </w:rPr>
        <w:t>по подразделу 0113</w:t>
      </w:r>
      <w:r>
        <w:rPr>
          <w:rFonts w:cs="Times New Roman" w:ascii="Times New Roman" w:hAnsi="Times New Roman"/>
        </w:rPr>
        <w:t xml:space="preserve"> на 2021 год  - 451050 руб., на 2022 год- 294515 руб., на 2022 год- 259201 руб., что не в полном объеме покрывает расходы и  планируется уточнение при  увеличении доходной части бюдж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bookmarkStart w:id="2" w:name="bookmark7"/>
      <w:r>
        <w:rPr>
          <w:rFonts w:cs="Times New Roman" w:ascii="Times New Roman" w:hAnsi="Times New Roman"/>
          <w:b/>
          <w:u w:val="single"/>
        </w:rPr>
        <w:t>Раздел 0200 «Национальная оборона»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8"/>
      <w:r>
        <w:rPr>
          <w:rFonts w:cs="Times New Roman" w:ascii="Times New Roman" w:hAnsi="Times New Roman"/>
          <w:b/>
        </w:rPr>
        <w:t>Подраздел 0203 «Мобилизационная и вневойсковая подготовка»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подразделу, в проекте бюджета не предусмотрены расходы на осуществление переданных полномочий Российской Федерации по первичному воинскому</w:t>
        <w:br/>
        <w:t xml:space="preserve"> учету на территориях, где отсутствуют военные комиссариаты </w:t>
      </w:r>
      <w:bookmarkStart w:id="4" w:name="bookmark9"/>
      <w:r>
        <w:rPr>
          <w:rFonts w:cs="Times New Roman" w:ascii="Times New Roman" w:hAnsi="Times New Roman"/>
        </w:rPr>
        <w:t>на 2021 год в сумме 89267 рублей, на 2022 год в сумме 90188 рублей, 2023г. в сумме 93746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0300 «Национальная безопасность и правоохранительная деятельность»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организацию и осуществление мероприятий по гражданской обороне, защите населения и территорий поселений, муниципальных образова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, городских округов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на уровне 2020 года на 2021-2023 годы в сумме 30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0400 «Национальная эконом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драздел 0412 «Другие вопросы в области национальной экономи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1-2023 годы, т.к. они ещё не утверждены, однако планируется внести эти расходы в бюджет на 2021-2023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дел 0500 «Жилищно-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раздел 0502 «Коммунальное хозяйство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данному подразделу, в проекте бюджета не предусмотрены расходы на осуществление переданных полномочий за счет межбюджетных трансфертов на 2021-2023 годы, т.к. они ещё не утверждены, однако планируется внести эти расходы в бюджет на 2021-2023 годы при распределении средств бюджета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18"/>
      <w:bookmarkEnd w:id="5"/>
      <w:r>
        <w:rPr>
          <w:rFonts w:cs="Times New Roman" w:ascii="Times New Roman" w:hAnsi="Times New Roman"/>
          <w:b/>
        </w:rPr>
        <w:t xml:space="preserve">Раздел 0800«Культура, кинематография» </w:t>
      </w:r>
    </w:p>
    <w:p>
      <w:pPr>
        <w:pStyle w:val="Normal"/>
        <w:jc w:val="both"/>
        <w:rPr/>
      </w:pPr>
      <w:r>
        <w:rPr>
          <w:rStyle w:val="7213"/>
          <w:rFonts w:cs="Times New Roman" w:ascii="Times New Roman" w:hAnsi="Times New Roman"/>
          <w:bCs w:val="false"/>
          <w:i w:val="false"/>
          <w:sz w:val="24"/>
          <w:szCs w:val="24"/>
        </w:rPr>
        <w:t>Подраздел 0801 «Культура»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18"/>
      <w:bookmarkEnd w:id="6"/>
      <w:r>
        <w:rPr>
          <w:rFonts w:cs="Times New Roman" w:ascii="Times New Roman" w:hAnsi="Times New Roman"/>
        </w:rPr>
        <w:t>Расходы планировались на основании принятой программы «Развитие культуры в Молотычевском сельсовете Фатежского района Курской области» и дорожных карт на 2021год в сумме по 1276448 рублей 2022-2023 годы в сумме по 778720 рублей, в т.ч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усмотрены расходы на заработную плату и начисления  за счет собственных средств на 2021-2023 годы в сумме по 568 720 рублей, при последующем доведением лимитов до средней заработной платы по региону при увеличении доходной части бюджета и при поступлении областной субсид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усмотрены расходы на закупку товаров работ и услуг для муниципальных нужд на 2021 год в сумме по 350 000руб, на 2022-2023 годы в сумме по 200 000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усмотрены расходы на уплату налога на имущество, земельного налога на 2021-2023 годы в суме по 10 0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22"/>
      <w:r>
        <w:rPr>
          <w:rFonts w:cs="Times New Roman" w:ascii="Times New Roman" w:hAnsi="Times New Roman"/>
          <w:b/>
        </w:rPr>
        <w:t>Раздел 1000 «Социальная политика»</w:t>
      </w:r>
      <w:bookmarkStart w:id="8" w:name="bookmark23"/>
      <w:bookmarkEnd w:id="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001 «Пенсионное обеспечение»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му подразделу предусмотрены расходы по муниципальной программе «Социальная поддержка граждан в Молотычевском сельсовете Фатежского района Курской области»  на доплаты по пенсиям за выслугу лет лицам, замещавшим государственные должности государственной службы Курской области, </w:t>
        <w:br/>
        <w:t>объем которых, планируется исходя из ожидаемой численности получателей, с учетом ее изменения, а также среднего размера выплат на одного получателя, на 2021-2023 годы в сумме по 50 000 рублей, с последующим доведением до необходимых лимитов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Заголовок №7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7">
    <w:name w:val="Заголовок №7_"/>
    <w:qFormat/>
    <w:rPr>
      <w:b/>
      <w:bCs/>
      <w:i/>
      <w:iCs/>
      <w:sz w:val="27"/>
      <w:szCs w:val="27"/>
      <w:lang w:bidi="ar-SA"/>
    </w:rPr>
  </w:style>
  <w:style w:type="character" w:styleId="7213">
    <w:name w:val="Заголовок №7 (2) + 13"/>
    <w:qFormat/>
    <w:rPr>
      <w:b/>
      <w:bCs/>
      <w:i/>
      <w:iCs/>
      <w:sz w:val="27"/>
      <w:szCs w:val="27"/>
      <w:lang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hanging="8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1">
    <w:name w:val="Заголовок №7 (2)"/>
    <w:basedOn w:val="Normal"/>
    <w:qFormat/>
    <w:pPr>
      <w:shd w:fill="FFFFFF" w:val="clear"/>
      <w:spacing w:lineRule="atLeast" w:line="240" w:before="600" w:after="60"/>
      <w:ind w:hanging="1140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84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320" w:before="420" w:after="0"/>
      <w:ind w:firstLine="660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8:00Z</dcterms:created>
  <dc:creator>01</dc:creator>
  <dc:description/>
  <cp:keywords/>
  <dc:language>en-US</dc:language>
  <cp:lastModifiedBy>Наталья</cp:lastModifiedBy>
  <cp:lastPrinted>2019-11-07T14:22:00Z</cp:lastPrinted>
  <dcterms:modified xsi:type="dcterms:W3CDTF">2020-11-10T12:27:00Z</dcterms:modified>
  <cp:revision>55</cp:revision>
  <dc:subject/>
  <dc:title/>
</cp:coreProperties>
</file>