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5 ноября 2020 года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ов  программ </w:t>
      </w:r>
    </w:p>
    <w:p>
      <w:pPr>
        <w:pStyle w:val="Normal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rPr/>
      </w:pPr>
      <w:r>
        <w:rPr>
          <w:b/>
        </w:rPr>
        <w:t>на очередной финансовый 2021 год и плановый период 2022-2023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Положения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24 июня 2016 года №24  «Об утверждении Положения о бюджетном процессе в муниципальном образовании «Молотычевский сельсовет» Фатежского района  Ку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роекты  программ муниципальных внутренних заимствований  на очередной финансовый 2021 год и плановый период 2022-2023 годов по администрации Молотычевского сельсовета Фатежского района  (проекты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082"/>
      </w:tblGrid>
      <w:tr>
        <w:trPr>
          <w:trHeight w:val="31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0" w:name="RANGE!B1%3AD42"/>
            <w:bookmarkEnd w:id="0"/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Врио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   от 05 ноября 2020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внутренних заимствований муниципального образования «Молотычевский сельсовет» Фатежского района Курской области на 2021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lang w:val="en-US" w:eastAsia="en-US"/>
        </w:rPr>
        <w:t>1. Привлечение внутренних заимствований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11"/>
        <w:gridCol w:w="2666"/>
      </w:tblGrid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иды долговых обязательст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привлечения средств в 2021 году (рубл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на пополнение остатков средств на счетах бюджетов субъектов муниципального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редиты кредитных организ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Погашение внутренних заимствований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44"/>
        <w:gridCol w:w="26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иды долговых обязатель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ашения средств в 2021 году (рубле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кредиты на пополнение остатков средств на счетах бюджетов субъектов муниципального образова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на частичное покрытие дефицита бюджета субъекта муниципаль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редиты кредитных организац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0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  <w:gridCol w:w="5375"/>
      </w:tblGrid>
      <w:tr>
        <w:trPr>
          <w:trHeight w:val="300" w:hRule="atLeast"/>
        </w:trPr>
        <w:tc>
          <w:tcPr>
            <w:tcW w:w="156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082"/>
      </w:tblGrid>
      <w:tr>
        <w:trPr>
          <w:trHeight w:val="31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Врио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ого сельсовета 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  от 05 ноября 2020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внутренних заимствований муниципального образования «Молотычевский сельсовет» Фатежского района Курской област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Привлечение внутренних заимствова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9"/>
        <w:gridCol w:w="1982"/>
        <w:gridCol w:w="2171"/>
      </w:tblGrid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иды долговых обязатель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привлечения средств в 2022 году (рубле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привлечения средств в 2023 году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на пополнение остатков средств на счетах бюджетов субъектов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редиты кредит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Погашение внутренних заимствований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17"/>
        <w:gridCol w:w="2015"/>
        <w:gridCol w:w="2139"/>
      </w:tblGrid>
      <w:tr>
        <w:trPr>
          <w:trHeight w:val="6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Виды долговых обязатель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гашения средств в 2022 году (рубле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погашения средств в 2023 году (рублей)</w:t>
            </w:r>
          </w:p>
        </w:tc>
      </w:tr>
      <w:tr>
        <w:trPr>
          <w:trHeight w:val="1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кредиты на пополнение остатков средств на счетах бюджетов субъектов муниципального образова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на частичное покрытие дефицита бюджета субъекта муниципального обра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редиты кредитны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6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3:00Z</dcterms:created>
  <dc:creator>OLGA</dc:creator>
  <dc:description/>
  <cp:keywords/>
  <dc:language>en-US</dc:language>
  <cp:lastModifiedBy>Наталья</cp:lastModifiedBy>
  <cp:lastPrinted>2011-12-08T15:48:00Z</cp:lastPrinted>
  <dcterms:modified xsi:type="dcterms:W3CDTF">2020-11-10T14:14:00Z</dcterms:modified>
  <cp:revision>49</cp:revision>
  <dc:subject/>
  <dc:title/>
</cp:coreProperties>
</file>