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ОЛОТЫЧЕВ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3» апреля 2019 года № 55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а-графика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</w:rPr>
        <w:t>на 2020 год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Молотычев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0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, подлежит опубликованию (обнародованию) на официальном сайте Администрации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олотычевского сельсовета                                                   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.М. Ворон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Молотычев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23.04.2019г. № 55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425"/>
        <w:gridCol w:w="425"/>
        <w:gridCol w:w="425"/>
        <w:gridCol w:w="314"/>
        <w:gridCol w:w="679"/>
        <w:gridCol w:w="1134"/>
        <w:gridCol w:w="142"/>
        <w:gridCol w:w="272"/>
        <w:gridCol w:w="153"/>
        <w:gridCol w:w="645"/>
        <w:gridCol w:w="64"/>
        <w:gridCol w:w="850"/>
        <w:gridCol w:w="77"/>
        <w:gridCol w:w="695"/>
        <w:gridCol w:w="79"/>
        <w:gridCol w:w="425"/>
        <w:gridCol w:w="992"/>
        <w:gridCol w:w="534"/>
        <w:gridCol w:w="1026"/>
        <w:gridCol w:w="261"/>
        <w:gridCol w:w="1288"/>
        <w:gridCol w:w="152"/>
        <w:gridCol w:w="1115"/>
        <w:gridCol w:w="586"/>
        <w:gridCol w:w="566"/>
        <w:gridCol w:w="142"/>
        <w:gridCol w:w="503"/>
        <w:gridCol w:w="490"/>
      </w:tblGrid>
      <w:tr>
        <w:trPr>
          <w:trHeight w:val="465" w:hRule="atLeast"/>
        </w:trPr>
        <w:tc>
          <w:tcPr>
            <w:tcW w:w="4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публично-правовом образован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 – бюджет сельских поселений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тычевский сельсовет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ОКТМО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44448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финансовом органе муниципального образован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ное наименование финансового органа 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Молотычевского сельсовета Фатежского района 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и код бюджет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униципального образования "Молотычевский сельсовет" Фатежского района Курской области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02278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от 23.04.2019 № 55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а электронного документ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ормирования информац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76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ри наличи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ветственный (ные) исполнитель (л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ие планового реестра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тавление основных показателей прогноза социально-экономического развития администрации в 2020 году и плановых периодах 2021 и 2022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, глава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, Воронина И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доходной части бюджета МО (прогноз поступлений администрируемых доходов) на 2020 год и на плановый период 2021 и 2022 г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, заместитель главы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., Кретова О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расходной части  бюджета МО (предоставление форм обоснования бюджетных ассигнований) на 2020 год и на плановый период 2021 и 2022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Фатеж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ие основных направлений бюджетной, налоговой и долговой политики сельсовета на 2020 год и на плановый период 2021 и 2022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ечень муниципальных программ планируемых к реализации в 2020 году и плановых периодах 2021 и 2022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проекта  бюджета МО на 2020 год и на плановый период 2021 и 2022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фре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Глава Молотычевского сельсовета                                     И.М. Ворон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9:00Z</dcterms:created>
  <dc:creator>Андрей</dc:creator>
  <dc:description/>
  <cp:keywords/>
  <dc:language>en-US</dc:language>
  <cp:lastModifiedBy>Наталья</cp:lastModifiedBy>
  <cp:lastPrinted>2020-11-26T17:33:00Z</cp:lastPrinted>
  <dcterms:modified xsi:type="dcterms:W3CDTF">2020-11-26T15:14:00Z</dcterms:modified>
  <cp:revision>9</cp:revision>
  <dc:subject/>
  <dc:title/>
</cp:coreProperties>
</file>