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ЛОТЫ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апреля  2020 года   № 20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облюдении самоизоляции с 01.05.2020 года по 11.05.2020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аздничных мероприятий посвящённых празднику Весны и Труда – 1 мая, 9 мая - День побе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лоты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В целях обеспечения санитарно-эпидемиологического благополучия населения, снижения рисков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 -19) на территории Молотычевского сельсовета Фатежского района, в соответствии с Федеральным законом от 06.10.2003 № 131-ФЗ «Об общих принципах организации местного самоуправления в Российской Федерации», п. 6 ч.1 ст.51 Федерального закона от 30.03.1999 № 52-ФЗ «О санитарно-эпидемиологическом благополучии населения», п. 2 Постановления Главного государственного санитарного врача по Курской области от 13.04.2020 №7 «О дополнительных мерах по снижению распространения новой коронавирусной инфекции на территории Курской области», администрация Молотычевского сельсовета Фатежск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Гражданам, проживающим на территории Молотычевского сельсовета Фатежского района соблюдать режим самоизоляции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с 01.05.2020 года по 11.05.2020 года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в период праздников Весны и Труда, Дня побе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ражданам, проживающим на территории Молотычевского сельсовета Фатежского района запретить распитие алкогольной продукции в местах с массовым скоплением людей, соблюдать общественный порядок, запретить разведение кост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тменить все праздничные мероприятия</w:t>
      </w:r>
      <w:r>
        <w:rPr>
          <w:b/>
          <w:sz w:val="26"/>
          <w:szCs w:val="26"/>
        </w:rPr>
        <w:t xml:space="preserve"> с 01.05.2020 года по 11.05.2020 года, </w:t>
      </w:r>
      <w:r>
        <w:rPr>
          <w:sz w:val="26"/>
          <w:szCs w:val="26"/>
        </w:rPr>
        <w:t>посвящённые праздникам Весны и Труда, Дню побе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Ограничить посещения мест с массовым скоплением людей на территории Молотычевского сельсовета Фатеж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аботникам Администрации Молотычевского сельсовета Фатежского района быть в полной боевой готовности, постоянно оставаться на связи, проверять и поддерживать в постоянной готовности системы оповещения населения, усилить контроль за гражданами, отнесенных к группе рис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Работникам Администрации Молотычевского сельсовета Фатежского района необходимо осуществлять межведомственное взаимодействие с МКУ «ЕДДС Фатежского района», Администрацией Фатежского района Курской области, ПЧ-45 Фатежского района Курской области, отделом ГО и ЧС Администрации Фатежского района, Отделом надзорной деятельности и профилактической работы по Золотухинскому, Поныровскому и Фатежскому районам УНД и ПР ГУ МЧС России по Ку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rFonts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b/>
          <w:kern w:val="0"/>
          <w:lang w:eastAsia="ru-RU" w:bidi="ar-SA"/>
        </w:rPr>
        <w:t>с 01.05.2020 года по 11.05.2020 года</w:t>
      </w:r>
      <w:r>
        <w:rPr>
          <w:rFonts w:cs="Times New Roman"/>
          <w:b/>
          <w:kern w:val="0"/>
          <w:sz w:val="20"/>
          <w:szCs w:val="20"/>
          <w:lang w:eastAsia="ru-RU" w:bidi="ar-SA"/>
        </w:rPr>
        <w:t xml:space="preserve"> </w:t>
      </w:r>
      <w:r>
        <w:rPr>
          <w:sz w:val="26"/>
          <w:szCs w:val="26"/>
        </w:rPr>
        <w:t>Муниципальному казенному учреждению «Управление хозяйственного обслуживания Молотычевского сельсовета Фатежского района» - обеспечить постоянную готовность транспортного средства  при возникновении ЧС различного характе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ля поддержания </w:t>
      </w:r>
      <w:r>
        <w:rPr>
          <w:b/>
          <w:sz w:val="26"/>
          <w:szCs w:val="26"/>
        </w:rPr>
        <w:t xml:space="preserve">с 01.05.2020 года по 11.05.2020 года </w:t>
      </w:r>
      <w:r>
        <w:rPr>
          <w:sz w:val="26"/>
          <w:szCs w:val="26"/>
        </w:rPr>
        <w:t>привлечь дополнительные силы и средства добровольных формирований населения по охране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Довести настоящее постановление до населения, проживающего на территории Молотычевского сельсовета Фатеж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Обнародовать и разместить настоящее постановление на информационном стенде и сайте администрации Молотычевского сельсовета Фатеж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6"/>
          <w:szCs w:val="26"/>
        </w:rPr>
        <w:t>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лотыче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тежского района</w:t>
        <w:tab/>
        <w:tab/>
        <w:t xml:space="preserve">                                         </w:t>
        <w:tab/>
        <w:tab/>
        <w:t xml:space="preserve">  Воронина И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7:00Z</dcterms:created>
  <dc:creator>USER</dc:creator>
  <dc:description/>
  <dc:language>en-US</dc:language>
  <cp:lastModifiedBy>User</cp:lastModifiedBy>
  <cp:lastPrinted>2020-11-27T13:36:00Z</cp:lastPrinted>
  <dcterms:modified xsi:type="dcterms:W3CDTF">2020-11-27T10:37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