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ЛОТЫ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сентября  2020 года   № 33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 Международ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ня пожилых людей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Молотыч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В целях реализации Постановления Администрации Фатежского района Курской области №590-па от 23.09.2020 года «О проведении в Фатежском районе Курской области Международного дня пожилых людей», в целях воспитания у молодого поколения любви, заботы, уважения к старшему поколению, развития чувства благодарности, уважения, Администрации Молотычевского сельсовета Фатежского района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овести с 01 октября 2020 года по 10 октября 2020 года декаду, посвящённую Международному Дню пожилых людей, направленную на оказание пожилым и одиноким людям всесторонней моральной и материальной поддержки, с соблюдением мер по обеспечению безопасност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овести благотворительные акции по оказанию безвозмездной помощи ветеранам  и пожилым гражданам в заготовке топлива, ремонте жилья, работах на приусадебных участ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руководителям организаций, предприятий и учреждений всех форм собственности организовать проведение мероприятий, посвященных Международному Дню пожилых люд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комендовать директорам муниципальных казенных учреждений культуры, расположенных на территории муниципального образования «Молотычевский сельсовет» Фатежского района Курской области в период проведения декады организовать проведение торжественных мероприятий, направленных на оказание помощи гражданам пожилого возраста – праздничный концер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омендовать учителям школ, ответственных по методической и воспитательной работе, расположенных на территории Молотычевского сельсовета Фатежского района, изготовить совместно с детьми сувениры для пожилых люд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бнародовать и разместить настоящее постановление на информационном стенде и сайте администрации Молотычевского сельсовета Фатеж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Молотычев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     О.М. Крет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3:00Z</dcterms:created>
  <dc:creator>USER</dc:creator>
  <dc:description/>
  <dc:language>en-US</dc:language>
  <cp:lastModifiedBy>User</cp:lastModifiedBy>
  <cp:lastPrinted>2020-11-27T13:12:00Z</cp:lastPrinted>
  <dcterms:modified xsi:type="dcterms:W3CDTF">2020-11-27T10:13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