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января 2021  года                                                                             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02.05.2006 N 59-ФЗ "О порядке рассмотрения обращений граждан Российской Федерации"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Федеральным Законом № 131 от 06.10.2003 года «Об общих принципах организации местного самоуправления в Российской Федерации», Уставом муниципального образования «Молотычевский сельсовет» Фатежского района Курской области, гражданским Кодексом РФ и в целях эффективной работы с обращениями граждан, оказания помощи населению в разрешении просьб, заявлений и предложений, принятия необходимых мер по защите прав и законных интересов граждан, администрация Молотычевского сельсовета Фатеж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график приема граждан должностными лицами         администрации Молотычевского сельсовета Фатеж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приема граждан вывесить на видном месте в администрации Молотычевского сельсовета и довести до свед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местителю главы Молотычевского сельсовета Фатежского района Дьяконовой И.А. обновить нормативную и учетно-отчетную документацию, регламентирующую порядок рассмотрения письменных и устных обращений граждан.  Разработать и согласовать с администрацией Фатежского района график выездных приемов населения Молотычевского сельсовета Фатежского района с приглашением работников администрации района и руководителей район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значить заместителя главы  Молотычевского сельсовета Фатежского района Дьяконову И.А. ответственным за ведение учетно-отч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оставляю за соб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лоты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                                                              О.М.Крет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/>
        <w:t xml:space="preserve">   </w:t>
      </w:r>
      <w:r>
        <w:rPr/>
        <w:t xml:space="preserve">Приложение № 1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Молотыч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Фатежск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11 января 2021 год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 Кретова О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47"/>
        <w:gridCol w:w="1980"/>
        <w:gridCol w:w="2880"/>
        <w:gridCol w:w="167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това Ольга Михайл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олотычевского сельсове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лотыче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лотычевского сельсовет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лотычевского сельсовета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4138AB395C1B112436636C27E8B0E53A678D8E4218BD69CA9E57483F6653C211C549C4A3B7EB9rAN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3:00Z</dcterms:created>
  <dc:creator>111</dc:creator>
  <dc:description/>
  <dc:language>en-US</dc:language>
  <cp:lastModifiedBy>User</cp:lastModifiedBy>
  <cp:lastPrinted>2021-01-11T11:04:00Z</cp:lastPrinted>
  <dcterms:modified xsi:type="dcterms:W3CDTF">2021-01-11T08:05:00Z</dcterms:modified>
  <cp:revision>4</cp:revision>
  <dc:subject/>
  <dc:title/>
</cp:coreProperties>
</file>