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ОЛОТЫЧЕВ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17» апреля 2020 года № 19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б утвержд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а-график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sz w:val="28"/>
          <w:szCs w:val="28"/>
        </w:rPr>
        <w:t>на 2021 год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Молотычев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1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76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, подлежит опубликованию (обнародованию) на официальном сайте Администрации муниципального образования в сети Интерне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Глава Молотычевского сельсовета                                                   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.М. </w:t>
            </w:r>
            <w:r>
              <w:rPr>
                <w:rFonts w:cs="Arial" w:ascii="Arial" w:hAnsi="Arial"/>
                <w:lang w:val="ru-RU"/>
              </w:rPr>
              <w:t>Ворони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Молотычев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17.04.2020г. № 19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425"/>
        <w:gridCol w:w="425"/>
        <w:gridCol w:w="425"/>
        <w:gridCol w:w="314"/>
        <w:gridCol w:w="1246"/>
        <w:gridCol w:w="851"/>
        <w:gridCol w:w="142"/>
        <w:gridCol w:w="272"/>
        <w:gridCol w:w="153"/>
        <w:gridCol w:w="645"/>
        <w:gridCol w:w="64"/>
        <w:gridCol w:w="850"/>
        <w:gridCol w:w="77"/>
        <w:gridCol w:w="695"/>
        <w:gridCol w:w="79"/>
        <w:gridCol w:w="850"/>
        <w:gridCol w:w="567"/>
        <w:gridCol w:w="534"/>
        <w:gridCol w:w="1026"/>
        <w:gridCol w:w="261"/>
        <w:gridCol w:w="1288"/>
        <w:gridCol w:w="152"/>
        <w:gridCol w:w="1115"/>
        <w:gridCol w:w="727"/>
        <w:gridCol w:w="425"/>
        <w:gridCol w:w="284"/>
        <w:gridCol w:w="361"/>
        <w:gridCol w:w="490"/>
      </w:tblGrid>
      <w:tr>
        <w:trPr>
          <w:trHeight w:val="465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публично-правовом образован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 – бюджет сельских поселений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тычевский сельсов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ОКТМО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44448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финансовом органе муниципального образовани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ное наименование финансового орга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Молотычевского сельсовета Фатежского райо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и код бюдже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униципального образования "Молотычевский сельсовет" Фатежского района Курской области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02278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от 17.04.2020 №19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а электронного докумен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ормирования информац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4.2020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ри наличи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ветственный (ные) исполнитель (ли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верждение планового реестра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редставление основных показателей прогноза социально-экономического развития администрации в 2021 году и плановых периодах 2022 и 2023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07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глава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Ефремова Н.А.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ронина И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доходной части бюджета МО (прогноз поступлений администрируемых доходов) на 2021 год и на плановый период 2022 и 2023 г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, заместитель главы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., Кретова О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расходной части  бюджета МО (предоставление форм обоснования бюджетных ассигнований) на 2021 год и на плановый период 2022 и 2023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Утверждение основных направлений бюджетной, налоговой и долговой политики сельсовета на 2021 год и на плановый период 2022 и 2023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еречень муниципальных программ планируемых к реализации в 2021 году и плановых периодах 2022 и 2023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>Формирование проекта  бюджета МО на 2021 год и на плановый период 2022 и 2023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Молотычев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фремова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Глава Молотычевского сельсовета Фатежского района                                    И.М. Ворон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9:00Z</dcterms:created>
  <dc:creator>Андрей</dc:creator>
  <dc:description/>
  <cp:keywords/>
  <dc:language>en-US</dc:language>
  <cp:lastModifiedBy>Наталья</cp:lastModifiedBy>
  <cp:lastPrinted>2020-11-26T17:33:00Z</cp:lastPrinted>
  <dcterms:modified xsi:type="dcterms:W3CDTF">2021-02-16T15:02:00Z</dcterms:modified>
  <cp:revision>13</cp:revision>
  <dc:subject/>
  <dc:title/>
</cp:coreProperties>
</file>