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5 января 2021 г. №1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32"/>
          <w:szCs w:val="32"/>
        </w:rPr>
        <w:t>Молотычевский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предоставление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4 774,00 рублей, Собрание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- 2023 годов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в сумме 3 190 4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1 год в сумме 3 280 4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умме 9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. В пункте 2 статьи 1 утвердить условно утвержденные расходы на 2023 год в сумме 117 09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. Приложения №1,№5,№7,№9,№11,№13,№14,№15,№16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>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>О.М. Кретов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6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епутатов</w:t>
            </w:r>
          </w:p>
          <w:p>
            <w:pPr>
              <w:pStyle w:val="Normal"/>
              <w:spacing w:lineRule="auto" w:line="240" w:before="0" w:after="0"/>
              <w:ind w:right="913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лотычевского сельсовета</w:t>
            </w:r>
          </w:p>
          <w:p>
            <w:pPr>
              <w:pStyle w:val="Normal"/>
              <w:spacing w:lineRule="auto" w:line="240" w:before="0" w:after="0"/>
              <w:ind w:right="9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right="77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декабря 2020 года №16</w:t>
            </w:r>
          </w:p>
          <w:p>
            <w:pPr>
              <w:pStyle w:val="Normal"/>
              <w:spacing w:lineRule="auto" w:line="240" w:before="0" w:after="0"/>
              <w:ind w:right="77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 «Молотычевский сельсовет» Фатежского района Курской областина 2021 год и плановый период 2022-2023 год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629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5.01.2021г. №19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3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1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126"/>
      </w:tblGrid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280425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280425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280425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80425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280425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425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42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42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42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4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8 92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5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0 988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8 537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1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1 497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1 497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8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74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74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4,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4,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774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190 4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2099"/>
        <w:gridCol w:w="1019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04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158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 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53"/>
        <w:gridCol w:w="709"/>
        <w:gridCol w:w="850"/>
        <w:gridCol w:w="1985"/>
        <w:gridCol w:w="180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80 425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лотычевского сельсовета Фатеж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80 425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15 802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9 992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9 992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 992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992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66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126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7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7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 05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05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05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 05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 05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 90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 90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90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90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01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90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01 П143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90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3 01 П143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90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7 44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7 44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 44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 44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7 44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72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728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9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9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 7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76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0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00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01 000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3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3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3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внутренних заимствований муниципального образования «Молотычевский сельсовет» Фатежского района Курской области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5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.Привлеч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74"/>
        <w:gridCol w:w="1618"/>
        <w:gridCol w:w="1675"/>
      </w:tblGrid>
      <w:tr>
        <w:trPr>
          <w:trHeight w:val="10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срок погашения долговых обязательст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огашение внутренних заимствовани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63"/>
        <w:gridCol w:w="23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 (рублей)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униципальные ценные бума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едиты кредитны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4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внутренних заимствований муниципального образования «Молотычевский сельсовет» Фатежского района Курской област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firstLine="709"/>
        <w:jc w:val="both"/>
        <w:rPr/>
      </w:pPr>
      <w:r>
        <w:rPr/>
        <w:t>Привлечение внутренних заимствований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1"/>
        <w:gridCol w:w="1522"/>
        <w:gridCol w:w="1477"/>
        <w:gridCol w:w="1106"/>
        <w:gridCol w:w="1460"/>
      </w:tblGrid>
      <w:tr>
        <w:trPr>
          <w:trHeight w:val="10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>2. Погашение внутренних заимствований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82"/>
        <w:gridCol w:w="2695"/>
        <w:gridCol w:w="28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ды долговых обязатель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 (рубле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 (рублей)</w:t>
            </w:r>
          </w:p>
        </w:tc>
      </w:tr>
      <w:tr>
        <w:trPr>
          <w:trHeight w:val="4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униципальные ценные бумаг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, в том числе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едиты кредитных организ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гарантий муниципального образования «Молотычевский сельсовет»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zh-CN"/>
        </w:rPr>
        <w:t>1.1.Перечень подлежащих предоставлению муниципальных гарантий в 202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38"/>
        <w:gridCol w:w="1134"/>
        <w:gridCol w:w="1701"/>
        <w:gridCol w:w="1701"/>
        <w:gridCol w:w="1843"/>
        <w:gridCol w:w="1134"/>
      </w:tblGrid>
      <w:tr>
        <w:trPr>
          <w:trHeight w:val="18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правле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арантий,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отсутств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 действия  гарантии</w:t>
            </w:r>
          </w:p>
        </w:tc>
      </w:tr>
      <w:tr>
        <w:trPr>
          <w:trHeight w:val="4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>1.2. Общий объем бюджетных ассигнований, предусмотренных на исполн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униципальных гарантий по возможным гарантийным случаям, в 2021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94"/>
      </w:tblGrid>
      <w:tr>
        <w:trPr>
          <w:trHeight w:val="67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ение муниципальных гаран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 бюджетных ассигнований н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исполнение гарантий по возможным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арантийным случаям, рублей</w:t>
            </w:r>
          </w:p>
        </w:tc>
      </w:tr>
      <w:tr>
        <w:trPr>
          <w:trHeight w:val="65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 счет источников финансирования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 счет рас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6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от 25.01.2021г. №19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гарантий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олотычевский сельсовет» 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-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zh-CN"/>
        </w:rPr>
        <w:t xml:space="preserve">1.1.Перечень подлежащих предоставлению муниципальных гарантий </w:t>
      </w:r>
      <w:r>
        <w:rPr/>
        <w:t>в 2022-2023 годах</w:t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07"/>
        <w:gridCol w:w="1275"/>
        <w:gridCol w:w="1701"/>
        <w:gridCol w:w="1701"/>
        <w:gridCol w:w="1418"/>
        <w:gridCol w:w="1593"/>
      </w:tblGrid>
      <w:tr>
        <w:trPr>
          <w:trHeight w:val="18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арантий,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отсутств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ействия  гарантии</w:t>
            </w:r>
          </w:p>
        </w:tc>
      </w:tr>
      <w:tr>
        <w:trPr>
          <w:trHeight w:val="4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544"/>
        <w:gridCol w:w="3402"/>
      </w:tblGrid>
      <w:tr>
        <w:trPr>
          <w:trHeight w:val="6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ение муниципальных гаран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65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0:00Z</dcterms:created>
  <dc:creator>user</dc:creator>
  <dc:description/>
  <dc:language>en-US</dc:language>
  <cp:lastModifiedBy>User</cp:lastModifiedBy>
  <cp:lastPrinted>2020-01-31T17:49:00Z</cp:lastPrinted>
  <dcterms:modified xsi:type="dcterms:W3CDTF">2021-02-24T15:10:00Z</dcterms:modified>
  <cp:revision>2</cp:revision>
  <dc:subject/>
  <dc:title/>
</cp:coreProperties>
</file>