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ТЫЧЕ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ТЕЖ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________________  2021 г.            №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олотычевский сельсовет» Фатеж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0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от 24.06.2016г. №24, Уставом муниципального образования «Молотычевский сельсовет» Фатежского района Курской области Собрание депутатов </w:t>
      </w:r>
      <w:r>
        <w:rPr>
          <w:rFonts w:cs="Arial" w:ascii="Arial" w:hAnsi="Arial"/>
          <w:b/>
          <w:i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годовой отчёт об исполнении бюджета муниципального образования «Молотычевский сельсовет» Фатежского района  Курской области за 2020 год по доходам в сумме 4 295 373,72 рубля, по расходам в сумме 4 283 632,11 рублей, с превышением доходов над расходами (профицит бюджета муниципального образования) в сумме 11 741,61 рубль и со следующими показателями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источникам внутреннего финансирования дефицита бюджета муниципального образования «Молотычевский сельсовет» Фатежского района Курской области согласно приложению №1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ступлению доходов в бюджет муниципального образования «Молотычевский сельсовет» Фатежского района Курской области за 2020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поступлению доходов в бюджет муниципального образования «Молотычевский сельсовет» Фатежского района Курской области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3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распределению расходов бюджета муниципального образования «Молотычевский сельсовет» Фатежского района Курской области за 2020 год по разделам и подразделам классификации расходов бюджетов согласно приложению №4 к настоящему решению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5) по распределению расходов бюджета муниципального образования «Молотычевский сельсовет» Фатежского района Курской области за 2020 год по ведомственной структуре расходов бюджета согласно приложению №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иложения №1, №2, № 3 ,№4,№5 (прилагается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ской области</w:t>
        <w:tab/>
        <w:tab/>
        <w:tab/>
        <w:tab/>
        <w:tab/>
        <w:tab/>
        <w:tab/>
        <w:t>И.Л. Дуракова</w:t>
      </w:r>
    </w:p>
    <w:p>
      <w:pPr>
        <w:pStyle w:val="Style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Молотычевского сельсовета </w:t>
      </w:r>
    </w:p>
    <w:p>
      <w:pPr>
        <w:pStyle w:val="Normal"/>
        <w:tabs>
          <w:tab w:val="clear" w:pos="709"/>
          <w:tab w:val="left" w:pos="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тежского района</w:t>
        <w:tab/>
        <w:tab/>
        <w:tab/>
        <w:tab/>
        <w:tab/>
        <w:tab/>
        <w:tab/>
        <w:t xml:space="preserve">           О.М. Кре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2021 года №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за 2020 год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701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финансирования дефицита бюджета - всего, в том числе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11 7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4 295 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4 295 3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, 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83 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283 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от ___________________2021 года №______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500" w:hanging="450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е доходов в Бюджет муниципального образования «Молотычевский сельсовет» Фатежского района Курской области за 2020 год по кодам классификации доходов бюджет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Cs/>
        </w:rPr>
        <w:t>(</w:t>
      </w:r>
      <w:r>
        <w:rPr/>
        <w:t>рублей)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3"/>
        <w:gridCol w:w="1709"/>
        <w:gridCol w:w="1701"/>
        <w:gridCol w:w="979"/>
      </w:tblGrid>
      <w:tr>
        <w:trPr>
          <w:trHeight w:val="3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095 3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016 034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159 4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159 425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45 39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45 393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 887 5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 808 215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trHeight w:val="6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2 279 33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сего доход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374 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295 373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tabs>
          <w:tab w:val="clear" w:pos="709"/>
          <w:tab w:val="left" w:pos="210" w:leader="none"/>
          <w:tab w:val="right" w:pos="912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___________________2021 года №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муниципального образования «Молотычевский сельсовет» Фатежского района Курской области за 2020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/>
        <w:t>(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559"/>
        <w:gridCol w:w="1559"/>
        <w:gridCol w:w="1276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953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160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4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42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ями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7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5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татьей 2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9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5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2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9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5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2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 0604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07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7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00 01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0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       ПОСТУПЛЕНИЯ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02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0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5118 10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3746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2953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8,2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                                                                                                               Приложение № 4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от ___________________2021 года №______</w:t>
      </w:r>
    </w:p>
    <w:p>
      <w:pPr>
        <w:pStyle w:val="Normal"/>
        <w:ind w:left="4860" w:hanging="48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расходов </w:t>
      </w:r>
      <w:r>
        <w:rPr>
          <w:rFonts w:cs="Arial" w:ascii="Arial" w:hAnsi="Arial"/>
          <w:b/>
        </w:rPr>
        <w:t>Бюджета муниципального образования «Молотычевский сельсовет» Фатежского района Курской области за 2020 год</w:t>
      </w:r>
      <w:r>
        <w:rPr>
          <w:rFonts w:cs="Arial" w:ascii="Arial" w:hAnsi="Arial"/>
          <w:b/>
          <w:bCs/>
        </w:rPr>
        <w:t xml:space="preserve"> по разделам и подразделам классификации расходов бюдже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/>
        <w:t>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709"/>
        <w:gridCol w:w="1701"/>
        <w:gridCol w:w="1701"/>
        <w:gridCol w:w="992"/>
      </w:tblGrid>
      <w:tr>
        <w:trPr>
          <w:trHeight w:val="30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7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Молотыче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74 68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83 6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08 09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 656 9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2 2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2 20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12 5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097 3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10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 760,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87 6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161 5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 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8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77 2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237 3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77 2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 237 3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9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 4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5" w:leader="none"/>
          <w:tab w:val="right" w:pos="9525" w:leader="none"/>
        </w:tabs>
        <w:rPr/>
      </w:pPr>
      <w:r>
        <w:rPr>
          <w:rFonts w:cs="Arial" w:ascii="Arial" w:hAnsi="Arial"/>
          <w:sz w:val="22"/>
          <w:szCs w:val="22"/>
        </w:rPr>
        <w:t>ПРОЕКТ                                                                                                               Приложение № 5</w:t>
      </w:r>
    </w:p>
    <w:p>
      <w:pPr>
        <w:pStyle w:val="Normal"/>
        <w:ind w:left="4860" w:hanging="54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4860" w:hanging="5400"/>
        <w:jc w:val="right"/>
        <w:rPr/>
      </w:pPr>
      <w:r>
        <w:rPr>
          <w:rFonts w:cs="Arial" w:ascii="Arial" w:hAnsi="Arial"/>
          <w:sz w:val="22"/>
          <w:szCs w:val="22"/>
        </w:rPr>
        <w:t>Молотычевского сельсовета Фатежского района</w:t>
      </w:r>
    </w:p>
    <w:p>
      <w:pPr>
        <w:pStyle w:val="Normal"/>
        <w:ind w:left="4500" w:hanging="50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от ___________________2021 года №______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Годового отчета об исполнении</w:t>
      </w:r>
    </w:p>
    <w:p>
      <w:pPr>
        <w:pStyle w:val="Normal"/>
        <w:ind w:left="4860" w:hanging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«Молотычевский сельсовет» Фатежского района</w:t>
      </w:r>
    </w:p>
    <w:p>
      <w:pPr>
        <w:pStyle w:val="Normal"/>
        <w:ind w:left="4860" w:hanging="4860"/>
        <w:jc w:val="right"/>
        <w:rPr/>
      </w:pPr>
      <w:r>
        <w:rPr>
          <w:rFonts w:cs="Arial" w:ascii="Arial" w:hAnsi="Arial"/>
          <w:sz w:val="22"/>
          <w:szCs w:val="22"/>
        </w:rPr>
        <w:t>Курской области за 2020 год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расходов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Молотычевский сельсовет» Фатеж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Курской области за 2020 год по ведомственной структуре расходов бюдж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рублей)</w:t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559"/>
        <w:gridCol w:w="567"/>
        <w:gridCol w:w="1417"/>
        <w:gridCol w:w="1418"/>
        <w:gridCol w:w="850"/>
      </w:tblGrid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74 6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3 6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олотычевского сельсовета Фатеж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74 6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83 63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8 0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6 93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0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 5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 3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 5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7 3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5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7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73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1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Избирательной комиссии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7 6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1 5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9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096 8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9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 8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2 9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 86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 5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76 4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7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00000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П1431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П1431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 2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7 38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00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1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00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1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5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7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71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вершенствование организации предоставления социальных выплат  и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1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7:00Z</dcterms:created>
  <dc:creator>User</dc:creator>
  <dc:description/>
  <cp:keywords/>
  <dc:language>en-US</dc:language>
  <cp:lastModifiedBy>Наталья</cp:lastModifiedBy>
  <cp:lastPrinted>2021-03-07T15:08:00Z</cp:lastPrinted>
  <dcterms:modified xsi:type="dcterms:W3CDTF">2021-03-07T12:14:00Z</dcterms:modified>
  <cp:revision>31</cp:revision>
  <dc:subject/>
  <dc:title>   </dc:title>
</cp:coreProperties>
</file>