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ТЫЧЕ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ТЕЖ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8 апреля  2021 г.       №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Годового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лотычевский сельсовет» Фатеж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0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от 24.06.2016г. №24, Уставом муниципального образования «Молотычевский сельсовет» Фатежского района Курской области Собрание депутатов </w:t>
      </w:r>
      <w:r>
        <w:rPr>
          <w:rFonts w:cs="Arial" w:ascii="Arial" w:hAnsi="Arial"/>
          <w:b/>
          <w:i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одовой отчёт об исполнении бюджета муниципального образования «Молотычевский сельсовет» Фатежского района  Курской области за 2020 год по доходам в сумме 4 295 373,72 рубля, по расходам в сумме 4 283 632,11 рублей, с превышением доходов над расходами (профицит бюджета муниципального образования) в сумме 11 741,61 рубль и со следующими показателями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внутреннего финансирования дефицита бюджета муниципального образования «Молотычевский сельсовет» Фатежского района Курской области согласно приложению №1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ступлению доходов в бюджет муниципального образования «Молотычевский сельсовет» Фатежского района Курской области за 2020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поступлению доходов в бюджет муниципального образования «Молотычевский сельсовет» Фатежского района Курской области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3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распределению расходов бюджета муниципального образования «Молотычевский сельсовет» Фатежского района Курской области за 2020 год по разделам и подразделам классификации расходов бюджетов согласно приложению №4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5) по распределению расходов бюджета муниципального образования «Молотычевский сельсовет» Фатежского района Курской области за 2020 год по ведомственной структуре расходов бюджета согласно приложению №5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Приложения №1, №2, № 3 ,№4,№5 (прилагается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  <w:tab/>
        <w:tab/>
        <w:tab/>
        <w:tab/>
        <w:tab/>
        <w:tab/>
        <w:tab/>
        <w:t>И.Л. Дуракова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Молотычевского сельсовета </w:t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</w:t>
        <w:tab/>
        <w:tab/>
        <w:tab/>
        <w:tab/>
        <w:tab/>
        <w:tab/>
        <w:tab/>
        <w:t xml:space="preserve">           О.М. Кр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8.04.2021 года №3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за 2020 год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701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, в том числе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11 7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295 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83 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8.04.2021 года №36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500" w:hanging="450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е доходов в Бюджет муниципального образования «Молотычевский сельсовет» Фатежского района Курской области за 2020 год по кодам классификации доходов бюджет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3"/>
        <w:gridCol w:w="1709"/>
        <w:gridCol w:w="1701"/>
        <w:gridCol w:w="979"/>
      </w:tblGrid>
      <w:tr>
        <w:trPr>
          <w:trHeight w:val="3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095 3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016 034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159 4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159 425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45 39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45 393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1 887 5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1 808 215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>
          <w:trHeight w:val="6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доход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374 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295 373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8.04.2021 года №3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Молотычевский сельсовет» Фатежского района Курской области за 2020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701"/>
        <w:gridCol w:w="1559"/>
        <w:gridCol w:w="1276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953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160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4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4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5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й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5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2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9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2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7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7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00 01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0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       ПОСТУПЛЕНИЯ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1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0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0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3746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2953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8,2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8.04.2021 года №36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расходов </w:t>
      </w:r>
      <w:r>
        <w:rPr>
          <w:rFonts w:cs="Arial" w:ascii="Arial" w:hAnsi="Arial"/>
          <w:b/>
        </w:rPr>
        <w:t>Бюджета муниципального образования «Молотычевский сельсовет» Фатежского района Курской области за 2020 год</w:t>
      </w:r>
      <w:r>
        <w:rPr>
          <w:rFonts w:cs="Arial" w:ascii="Arial" w:hAnsi="Arial"/>
          <w:b/>
          <w:bCs/>
        </w:rPr>
        <w:t xml:space="preserve"> по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/>
        <w:t>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1701"/>
        <w:gridCol w:w="1701"/>
        <w:gridCol w:w="992"/>
      </w:tblGrid>
      <w:tr>
        <w:trPr>
          <w:trHeight w:val="30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Молотыче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83 6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08 0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 656 9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2 2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2 20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12 5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97 37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10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87 62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61 5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77 2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237 3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9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77 2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237 3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9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8.04.2021 года №36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расходов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Молотычевский сельсовет» Фатеж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Курской области за 2020 год по ведомственной структуре расходов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рублей)</w:t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559"/>
        <w:gridCol w:w="567"/>
        <w:gridCol w:w="1417"/>
        <w:gridCol w:w="1418"/>
        <w:gridCol w:w="850"/>
      </w:tblGrid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74 6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3 6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отычевского сельсовета Фате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74 6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3 6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8 0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6 9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 5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7 3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 5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7 3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7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73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2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21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Избирательной комисси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7 6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5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9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096 8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9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 8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9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 8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 5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76 4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7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00000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П1431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П1431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00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1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00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1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5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5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7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71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>User</dc:creator>
  <dc:description/>
  <cp:keywords/>
  <dc:language>en-US</dc:language>
  <cp:lastModifiedBy>Наталья</cp:lastModifiedBy>
  <cp:lastPrinted>2021-04-28T15:52:00Z</cp:lastPrinted>
  <dcterms:modified xsi:type="dcterms:W3CDTF">2021-04-28T12:56:00Z</dcterms:modified>
  <cp:revision>35</cp:revision>
  <dc:subject/>
  <dc:title>   </dc:title>
</cp:coreProperties>
</file>