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февраля 2021 года №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ложения о муниципальной казне муниципального образования «Молотычевский сельсовет» Фатежского района Курской области</w:t>
      </w:r>
    </w:p>
    <w:p>
      <w:pPr>
        <w:pStyle w:val="Normal"/>
        <w:shd w:fill="FFFFFF" w:val="clear"/>
        <w:ind w:right="1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b w:val="false"/>
          </w:rPr>
          <w:t>кодексом</w:t>
        </w:r>
      </w:hyperlink>
      <w:r>
        <w:rPr>
          <w:rFonts w:cs="Arial" w:ascii="Arial" w:hAnsi="Arial"/>
          <w:b w:val="false"/>
        </w:rPr>
        <w:t xml:space="preserve"> Российской Федерации, Гражданским </w:t>
      </w:r>
      <w:hyperlink r:id="rId3">
        <w:r>
          <w:rPr>
            <w:rStyle w:val="InternetLink"/>
            <w:rFonts w:cs="Arial" w:ascii="Arial" w:hAnsi="Arial"/>
            <w:b w:val="false"/>
          </w:rPr>
          <w:t>кодексом</w:t>
        </w:r>
      </w:hyperlink>
      <w:r>
        <w:rPr>
          <w:rFonts w:cs="Arial" w:ascii="Arial" w:hAnsi="Arial"/>
          <w:b w:val="false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b w:val="false"/>
          </w:rPr>
          <w:t>Уставом</w:t>
        </w:r>
      </w:hyperlink>
      <w:r>
        <w:rPr>
          <w:rFonts w:cs="Arial" w:ascii="Arial" w:hAnsi="Arial"/>
          <w:b w:val="false"/>
        </w:rPr>
        <w:t xml:space="preserve"> муниципального образования «Молотычевский сельсовет» Фатежского района Курской области, в целях совершенствования системы управления объектами муниципальной собственности муниципального образования «Молотычевский сельсовет» Фатежского района Курской области Собрание депутатов Молотычевского сельсовета Фатежского района Курской области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прилагаемое к настоящему решению </w:t>
      </w: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муниципальной казне муниципального образования «Молотычевский сельсовет» Фатеж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 силу решение Собрания  депутатов Молотычевского сельсовета Фатежского района Курской области от 17.11.2009 № 26 «Об утверждении </w:t>
      </w:r>
      <w:hyperlink r:id="rId7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 xml:space="preserve">я о муниципальной казне муниципального образования «Молотычевский сельсовет» Фатежского района Кур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Решение вступает в силу со дня его подписания и подлежит  опубликован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Курской области </w:t>
        <w:tab/>
        <w:tab/>
        <w:t xml:space="preserve">                    И.Л.Дура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О.М.Кретова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 депутатов Молотыч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2.2021г. № 23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б утверждении положения о муниципальной казне муниципального образования «Молотычевский сельсовет» Фатежского района Курской области»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муниципальной казне муниципального образования «Молотычевский сельсовет» Фатеж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1. Настоящее Положение разработано в соответствии с Бюджетным </w:t>
      </w:r>
      <w:hyperlink r:id="rId8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Гражданским </w:t>
      </w:r>
      <w:hyperlink r:id="rId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олотычевский сельсовет» Фатежского района Курской области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Молотычевский сельсовет» Фатежского района Курской области (далее - муниципальная каз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2. Муниципальную казну составляют средства бюджета муниципального образования «Молотычевский сельсовет» Фатежского района Курской области (далее – бюджет муниципального образования) и иное имущество, находящееся в собственности муниципального образования «Молотычевский сельсовет» Фатежского района Курской области, не закрепленное за муниципальными предприятиями 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Муниципальное образования «Молотычевский сельсовет» Фатежского района Курской области отвечает по своим долговым обязательствам имуществом, составляющим муниципальную каз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4.Учет имущества, оформление документов для государственной регистрации права собственности на недвижимое имущество, составляющее муниципальную казну, осуществляет Администрация Молотычевского сельсовета Фатежского  района в соответствии с действующим законодательством, настоящим Положением и иными нормативными правовыми актами органов Молотычевского сельсовета Фатеж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 управления и распоря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каз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Целями управления и распоряжения муниципальной казно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и укрепление экономической основ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улучшение состояния имущества, находящегося в собственности муниципального образования «Молотычевский сельсовет» Фатеж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создание условий для эффективного использования муниципальной собственности в целях увеличения доходов бюджета муниципального образования «Молотычевский сельсовет» Фатеж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При управлении и распоряжении муниципальной казной решаются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 объектный учет имущества, составляющего муниципальную казну, и е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троль за сохранностью и использованием по целевому назначению имущества, составляющего муниципальную каз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регистрация права муниципальной собственности и оценка имущества, составляющего муниципальную каз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создание условий для привлечения инвестиций и стимулирования предпринимательской активности на территории Молотычевского сельсовета Фате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 и источники образования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1.В состав муниципальной казны входят средства бюджета муниципального образования, движимое и недвижимое имущество, находящееся в собственности муниципального образования «Молотычевский сельсовет» Фатежского района Курской области и не закрепленное за муниципальными предприятиями и учреждениями на праве хозяйственного ведения или оперативного управления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ежилые здания, сооружения, помещения, объекты, не завершенные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орудование и автотран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мущественные пр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ное движимое и недвижимое имущество, не закрепленное на праве хозяйственного ведения или оперативного управления в установленном законом порядке за муниципальными предприятиями 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2.Объекты муниципальной казны могут находиться как на территории Молотычевского сельсовета Фатежского района, так и за его пре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Муниципальная казна образуется из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созданного или приобретенного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ереданного из государственной (федеральной и субъектов Российской Федерации) собственности в муниципальную собственность муниципального образования «Молотычевский сельсовет» Фатежского района Курской области в порядке, предусмотр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ереданного из муниципальной собственности муниципальных образований в муниципальную собственность муниципального образования «Молотычевский сельсовет» Фатежского района Курской области в порядке, предусмотр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ереданного безвозмездно в муниципальную собственность муниципального образования «Молотычевский сельсовет» Фатежского района Курской области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зъятого в установленном порядке из хозяйственного ведения или оперативного управления у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ставшегося после ликвидации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поступившего в собственность муниципального образования «Молотычевский сельсовет» Фатежского района Курской области по иным не противоречащим закону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орядок учета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1. Имущество, составляющее муниципальную казну, принадлежит на праве собственности муниципального образования «Молотычевский сельсовет» Фатеж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2. Учет имущества, составляющего муниципальную казну, и его движения осуществляется путем внесения Администрацией Молотычевского сельсовета Фатежского  района соответствующей информации в Реестр муниципального имущества муниципального образования «Молотычевский сельсовет» Фатежского района Курской области (далее - Реестр) о составе имущества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 С момента присвоения индивидуального (реестрового) номера Отдел осуществляет функции рее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 отделом бухгалтерского учета и отчетности Администрации Молотычевского сельсовета Фатеж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Объекты имущества, составляющие муниципальную казну, переданные юридическим (физическим) лицам в аренду или безвозмездное пользование, подлежат бухгалтерскому учету у пользователей на забалансовом сч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4.Основанием для включения имущества в состав объектов муниципальной казны являются правовые акты Собрания депутатов Молотычевского сельсовета Фатежского района Курской области и Администрации Молотычевского сельсовета Фатежского  района, принятые в порядке, предусмотренном действующим законодательством, в пределах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Объекты недвижимости, включенные в состав объектов муниципальной казны, подлежат технической инвентаризации, а права на них - государственной регистрации в Едином государственном реестре прав на недвижимое имущество и сделок с ним в порядке, установленном 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1.07.1997 N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5.Объекты муниципальной казны могут быть исключены из состава муниципальной казны на основании решения Собрания депутатов Молотычевского сельсовета Фатежского района Курской области и  постановления Администрации Молотычевского сельсовета Фатежского  района в установленном порядке,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возмездной или безвозмездной передачи из муниципальной собственности муниципального образования «Молотычевский сельсовет» Фатежского района Курской области в государственную собственность субъектов Российской Федерации, федеральную собственность либо муниципальную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закрепления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чуждения (в том числе приват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 иным основания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орядок распоряжения имуществом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1.Распоряжение имуществом, входящим в состав казны муниципального образования «Молотычевский сельсовет» Фатежского района Курской области, осуществляется Администрацией Молотычевского сельсовета Фатежского  района и Собранием депутатов Молотычевского сельсовета Фатежского района Курской области в пределах предоставленных им полномочий 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2. Доходы от использования объектов муниципальной казны в полном объеме поступают в   бюджет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ценка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1. В целях определения стоимости имущества муниципальной казны Администрация Молотычевского сельсовета Фатежского  района в порядке, установленном законом, организует проведение его оценки, для осуществления которой привлекает оценщи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.2. Финансирование мероприятий по оценке стоимости имущества муниципальной казны производится за счет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Контроль за использованием и сохранность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1. Контроль за использованием по назначению и сохранностью объектов муниципальной собственности, составляющих муниципальную казну, осуществляет Администрация Молотычевского сельсовета Фатеж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2.  Контроль за использованием имущества и  средств бюджета муниципального образования, составляющих муниципальную казну муниципального образования «Молотычевский сельсовет» Фатежского района Курской области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13" w:hanging="0"/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25BDEF1099CAE7D78715DFC0E78BEC792502F334215480E4AC6A77F46F67AF30AB58F607353IFK" TargetMode="External"/><Relationship Id="rId3" Type="http://schemas.openxmlformats.org/officeDocument/2006/relationships/hyperlink" Target="consultantplus://offline/ref=B4825BDEF1099CAE7D78715DFC0E78BEC79155223E4615480E4AC6A77F46F67AF30AB58F67713ABC5FIBK" TargetMode="External"/><Relationship Id="rId4" Type="http://schemas.openxmlformats.org/officeDocument/2006/relationships/hyperlink" Target="consultantplus://offline/ref=B4825BDEF1099CAE7D78715DFC0E78BEC791552C3B4615480E4AC6A77F54I6K" TargetMode="External"/><Relationship Id="rId5" Type="http://schemas.openxmlformats.org/officeDocument/2006/relationships/hyperlink" Target="consultantplus://offline/ref=B4825BDEF1099CAE7D786F50EA6222B2C19809263A401C1F56159DFA284FFC2D5BI4K" TargetMode="External"/><Relationship Id="rId6" Type="http://schemas.openxmlformats.org/officeDocument/2006/relationships/hyperlink" Target="consultantplus://offline/ref=B4825BDEF1099CAE7D786F50EA6222B2C19809263943181655159DFA284FFC2DB445ECCD237D3AB9FDEDB75EICK" TargetMode="External"/><Relationship Id="rId7" Type="http://schemas.openxmlformats.org/officeDocument/2006/relationships/hyperlink" Target="consultantplus://offline/ref=B4825BDEF1099CAE7D786F50EA6222B2C19809263943181655159DFA284FFC2DB445ECCD237D3AB9FDEDB75EICK" TargetMode="External"/><Relationship Id="rId8" Type="http://schemas.openxmlformats.org/officeDocument/2006/relationships/hyperlink" Target="consultantplus://offline/ref=B4825BDEF1099CAE7D78715DFC0E78BEC792502F334215480E4AC6A77F46F67AF30AB58F607353IFK" TargetMode="External"/><Relationship Id="rId9" Type="http://schemas.openxmlformats.org/officeDocument/2006/relationships/hyperlink" Target="consultantplus://offline/ref=B4825BDEF1099CAE7D78715DFC0E78BEC79155223E4615480E4AC6A77F46F67AF30AB58F67713ABC5FIBK" TargetMode="External"/><Relationship Id="rId10" Type="http://schemas.openxmlformats.org/officeDocument/2006/relationships/hyperlink" Target="consultantplus://offline/ref=B4825BDEF1099CAE7D78715DFC0E78BEC791552C3B4615480E4AC6A77F54I6K" TargetMode="External"/><Relationship Id="rId11" Type="http://schemas.openxmlformats.org/officeDocument/2006/relationships/hyperlink" Target="consultantplus://offline/ref=B4825BDEF1099CAE7D786F50EA6222B2C19809263A401C1F56159DFA284FFC2D5BI4K" TargetMode="External"/><Relationship Id="rId12" Type="http://schemas.openxmlformats.org/officeDocument/2006/relationships/hyperlink" Target="consultantplus://offline/ref=B4825BDEF1099CAE7D78715DFC0E78BEC79155223D4415480E4AC6A77F54I6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0:00Z</dcterms:created>
  <dc:creator>WiZaRd</dc:creator>
  <dc:description/>
  <cp:keywords/>
  <dc:language>en-US</dc:language>
  <cp:lastModifiedBy>User</cp:lastModifiedBy>
  <cp:lastPrinted>2021-04-02T11:47:00Z</cp:lastPrinted>
  <dcterms:modified xsi:type="dcterms:W3CDTF">2021-04-02T08:49:00Z</dcterms:modified>
  <cp:revision>7</cp:revision>
  <dc:subject/>
  <dc:title>ПРОЕКТ</dc:title>
</cp:coreProperties>
</file>