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1 года №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Об утверждении Положения о</w:t>
      </w:r>
      <w:r>
        <w:rPr>
          <w:rFonts w:cs="Arial" w:ascii="Arial" w:hAnsi="Arial"/>
          <w:b/>
          <w:sz w:val="32"/>
          <w:szCs w:val="32"/>
        </w:rPr>
        <w:t xml:space="preserve"> порядке спис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олотычевский сельсовет» Фатежского района Курской области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руководствуясь Решением Собрания депутатов Молотычевского сельсовета Фатежского Курской области от </w:t>
      </w:r>
      <w:r>
        <w:rPr>
          <w:b w:val="false"/>
          <w:bCs w:val="false"/>
          <w:sz w:val="24"/>
          <w:szCs w:val="24"/>
        </w:rPr>
        <w:t xml:space="preserve">  01 февраля  2021 г.   №22  </w:t>
      </w:r>
      <w:r>
        <w:rPr>
          <w:b w:val="false"/>
          <w:sz w:val="24"/>
          <w:szCs w:val="24"/>
        </w:rPr>
        <w:t>«Об утверждении порядка управления и распоряжения имуществом, находящимся в муниципальной собственности муниципального образования «Молотычевский сельсовет» Фатежского района Курской области и в целях обеспечения реализации полномочий по распоряжению муниципальной собственностью Молотычевского сельсовета Фатежского района, 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color w:val="000000"/>
          <w:spacing w:val="-9"/>
        </w:rPr>
        <w:t>Положения о</w:t>
      </w:r>
      <w:r>
        <w:rPr>
          <w:rFonts w:cs="Arial" w:ascii="Arial" w:hAnsi="Arial"/>
        </w:rPr>
        <w:t xml:space="preserve"> порядке списания муниципального имущества муниципального образования «Молотычевский сельсовет» Фатежского района Курской области» (прилагается).</w:t>
      </w:r>
    </w:p>
    <w:p>
      <w:pPr>
        <w:pStyle w:val="Normal"/>
        <w:autoSpaceDE w:val="false"/>
        <w:ind w:left="-180" w:firstLine="709"/>
        <w:jc w:val="both"/>
        <w:rPr/>
      </w:pPr>
      <w:r>
        <w:rPr>
          <w:rFonts w:cs="Arial" w:ascii="Arial" w:hAnsi="Arial"/>
        </w:rPr>
        <w:t xml:space="preserve">2.Решение вступает в силу со дня его подписания и подлежит опубликованию на официальном сайте Администрации Молотычевского сельсовета Фатеж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момолотычевский.рф/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тычев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Курской области </w:t>
        <w:tab/>
        <w:tab/>
        <w:tab/>
        <w:t>И.Л.Дурак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лотыч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>О.М.Кре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67"/>
          <w:tab w:val="left" w:pos="-3060" w:leader="none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 депутатов Молотыче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2.2021г. № 24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  <w:spacing w:val="-9"/>
        </w:rPr>
        <w:t>Об утверждении Положения о</w:t>
      </w:r>
      <w:r>
        <w:rPr>
          <w:rFonts w:cs="Arial" w:ascii="Arial" w:hAnsi="Arial"/>
        </w:rPr>
        <w:t xml:space="preserve"> порядке спис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 муниципального образования «Молотычевский сельсовет» Фатежского района Курской области»</w:t>
      </w:r>
    </w:p>
    <w:p>
      <w:pPr>
        <w:pStyle w:val="ConsPlusTitle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 xml:space="preserve"> порядке спис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олотычевский сельсовет» Фатеж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Действие настоящего Положения распространяется на объекты муниципального имущества, являющиеся муниципальной собственностью муниципального образования «Молотычевский сельсовет» Фатежского района Курской обл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нятые к бухгалтерскому учету и закрепленные на праве хозяйственного ведения за муниципальными казенными учрежде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ые к бухгалтерскому учету органами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итываемые в муниципальной казне муниципального образования «Молотычевский сельсовет» Фатежского района Кур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технического состояния каждой единиц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необходимой докумен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необходимых согласований и разрешений на спис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исание с балансового (забалансового) учета в предприятии, учрежд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монтаж, разбор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раковка и оприходование возможных материальных це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илизация вторичного сырь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е объекта основных средств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Муниципальное имущество, закрепленное на праве хозяйственного ведения за муниципальными казенными учреждениями и оперативного управления за муниципальными учреждениями, а также имущество, составляющее муниципальную казну муниципального образования «Молотычевский сельсовет» Фатежского района Курской области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по ава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чная ликвидация при выполнении работ по реконстру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нормальных условий эксплуа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ищение или уничтожение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списания муниципального имущ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списания объектов недвижимого имущества руководители учреждений направляют в Администрацию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исьменное обращение с мотивированной просьбой о списании недвижимого имущества на имя главы сельсовета, с указанием инвентарного номера, балансовой, остаточной стоимостей, и других характеристик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я приказа (распоряжения) 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 списании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на объект недвижимости (при его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й документ на земельный участок (при его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(отчет) о техническом состоянии объекта недвижимого имуще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Для списания автотранспортных средств руководители учреждений направляют в Администрацию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исьменное обращение с мотивированной просьбой о списании автотранспортных средств на имя главы сельсовета, с указанием инвентарного номера, балансовой, остаточной стоим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я приказа (распоряжения)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 списании автотранспортного сре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транспортного средства (заверенная организацией 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(отчет) о техническом состоянии автотранспортного сред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Для списания сложной бытовой техники и бытовой радиоэлектронной аппаратуры руководители учреждений направляют в Администрацию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сельсовета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я приказа (распоряжения)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Для списания компьютерной техники, оргтехники руководител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 с мотивированной просьбой о списании компьютерной техники, оргтехники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ы о списании компьютерной техники, оргтехн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Для списания прочих основных средств руководители учреждений напр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дительное письмо, подписанное руководителем предприятия, учреж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я приказа (распоряжения)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ы о списании прочих основ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При списании муниципального имущества признанного непригодным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1.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казенных учреждениях приказом (распоряжением) руководителя создается комиссия, в состав которой входя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ь муниципального учреж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чальник отдела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материально ответственные за сохранность списывае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ь Молотычевского сельсовета Фатеж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2.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Молотычевского сельсовета Фатежского района (далее - Администрация) создается комиссия, в состав которой входя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лава Молотычевского сельсовета Фатеж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епутаты Собрания депутатов Молотычевского сельсовета Фатеж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отдел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Молотычевского сельсовета Фатеж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3.В компетенцию комиссии вход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е возможности использования отдельных узлов, деталей, материалов списываемого объекта и их оценка исходя из рыночных цен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акта на списание основ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муниципальных унитарных предприятий - по унифицированным формам № ОС-4 «Акт 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 № 7 «Об утверждении унифицированных форм первичной учетной документации по учету основных средств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для муниципальных учреждений и органов местного самоуправления, а так же имущества, составляющего казну муниципального образования «Молотычевский сельсовет» –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у учету в бюджетных учреждениях, утвержденной Приказом Минфина РФ </w:t>
      </w:r>
      <w:bookmarkStart w:id="0" w:name="OLE_LINK2"/>
      <w:bookmarkStart w:id="1" w:name="OLE_LINK1"/>
      <w:r>
        <w:rPr>
          <w:rFonts w:cs="Arial" w:ascii="Arial" w:hAnsi="Arial"/>
        </w:rPr>
        <w:t xml:space="preserve">от 01.12.2010 № 157н </w:t>
      </w:r>
      <w:bookmarkEnd w:id="0"/>
      <w:bookmarkEnd w:id="1"/>
      <w:r>
        <w:rPr>
          <w:rFonts w:cs="Arial" w:ascii="Arial" w:hAnsi="Arial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4.При списании с бухгалтерского учета муниципальных казенных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5.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6.По результатам работы комиссии руководитель учреждения направляет в Администрацию письменное обращение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. и 2.2. настоящего Положе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7.Списание муниципального имущества, а также разборка, демонтаж, ликвидация (снос) без согласия Администрации, которое дается в форме постановления, не допуск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8.Администрация в течение 30 дней с момента представления предприятием, учреждением, органом местного самоуправления всех необходимых документов дает согласие на списание муниципального имущества в форме постановления Админист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9.Руководитель муниципального казенного учреждения и других форм собственности, органа местного самоуправления после получения постановления Администрации о списании муниципального имущества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азить списание муниципального имущества в бухгалтерском уче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демонтаж, ликвидацию списанных основ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0.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1.Руководитель учреждения обязан уведомить Администрацию о выполнении постановления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писании объекта недвижимости, руководитель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Администрация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Молотычвский сельсовет» Фатежского района Курской област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3.Постановление Молотычевского сельсовета Фатежского района является основанием для списания объекта и исключению объекта из реестра муниципальной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Заключительные полож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pacing w:lineRule="atLeast" w:line="240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tLeast" w:line="240"/>
      <w:ind w:right="413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6:00Z</dcterms:created>
  <dc:creator>Customer</dc:creator>
  <dc:description/>
  <cp:keywords/>
  <dc:language>en-US</dc:language>
  <cp:lastModifiedBy>User</cp:lastModifiedBy>
  <cp:lastPrinted>2021-03-19T16:10:00Z</cp:lastPrinted>
  <dcterms:modified xsi:type="dcterms:W3CDTF">2021-04-08T11:13:00Z</dcterms:modified>
  <cp:revision>6</cp:revision>
  <dc:subject/>
  <dc:title>Об утверждении Положения о порядке списания муниципального имущества (основных средств) муниципального образования Суворовский район</dc:title>
</cp:coreProperties>
</file>