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1 года №25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размера стоимости движимого имущества, подлежащего  учету в реестре муниципального имущества муниципального образования «Молотычевский сельсовет» Фатеж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(с изменениями и дополнениями), Приказом Минэкономразвития Российской Федерации от 30.08.2011 N 424 «Об утверждении Порядка ведения органами местного самоуправления реестров муниципального имущества», Приказом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, Уставом муниципального образования «Молотычевский сельсовет» Фатежского района Курской области (с изменениями и дополнениями),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Порядком управления и распоряжения имуществом, находящимся в муниципальной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, утвержденным решением </w:t>
      </w:r>
      <w:r>
        <w:rPr>
          <w:rFonts w:cs="Arial" w:ascii="Arial" w:hAnsi="Arial"/>
          <w:sz w:val="24"/>
          <w:szCs w:val="24"/>
        </w:rPr>
        <w:t xml:space="preserve">Собрания депутатов Молотычевского сельсовета Фатежского района Курской области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от 01.02.2021г. №21, </w:t>
      </w:r>
      <w:r>
        <w:rPr>
          <w:rFonts w:cs="Arial" w:ascii="Arial" w:hAnsi="Arial"/>
          <w:sz w:val="24"/>
          <w:szCs w:val="24"/>
        </w:rPr>
        <w:t xml:space="preserve"> Собрание депутатов Молотычевского сельсовета Фатеж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объектами учета в реестре муниципального имущества муниципального образования «Молотычевский сельсовет» Фатежского района Курской области, являетс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 стоимостью свыше 3000 (трех тысяч) 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2.Признать утратившим силу решение Собрания  депутатов Молотычевского сельсовета Фатежского района Курской области от 11.07.2018 № 84 «Об установлении минимальной стоимости муниципального имущества, подлежащего  учету в реестре муниципального имущества Молотычевского сельсовета Фатежс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80" w:firstLine="88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подписания и подлежит опубликованию на официальном сайте Администрации Молотычевского сельсовета Фатеж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момолотычевский.рф/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Курской области </w:t>
        <w:tab/>
        <w:tab/>
        <w:tab/>
        <w:t>И.Л.Дура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лоты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О.М.Кре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19:00Z</dcterms:created>
  <dc:creator>Марина</dc:creator>
  <dc:description/>
  <cp:keywords/>
  <dc:language>en-US</dc:language>
  <cp:lastModifiedBy>User</cp:lastModifiedBy>
  <cp:lastPrinted>2021-03-19T16:11:00Z</cp:lastPrinted>
  <dcterms:modified xsi:type="dcterms:W3CDTF">2021-03-19T13:11:00Z</dcterms:modified>
  <cp:revision>7</cp:revision>
  <dc:subject/>
  <dc:title>ПРОЕКТ</dc:title>
</cp:coreProperties>
</file>