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ЛОТЫЧ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21 года №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олотычевского сельсовета Фатежского района от 27 июля  2018 года № 48   «Об утверждении Положения о создании и организации деятельности добровольной пожарной дружины, ее состава на территории администрации  </w:t>
      </w:r>
      <w:r>
        <w:rPr>
          <w:b/>
          <w:sz w:val="28"/>
          <w:szCs w:val="28"/>
        </w:rPr>
        <w:t>Молотычевского сельсовета Фатеж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Молотычевского сельсовета Фатежского района в особый период, в соответствии с Федеральным законом от 21 декабря 1994 года № 69-ФЗ «О пожарной безопасности», Постановлением Правительства РФ от 25.04.2012 года № 390 «О противопожарном режиме» и Федеральным законом от 6 октября 2003 года № 131-ФЗ «Об общих принципах организации местного самоуправления в Российской Федерации»,  руководствуясь Уставом МО «Молотычевский сельсовет» Фатежского района, Администрация Молотычевского сельсовета Фатеж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риложение № 2 постановления Администрации Молотычевского сельсовета Фатежского района от </w:t>
      </w:r>
      <w:r>
        <w:rPr>
          <w:bCs/>
          <w:sz w:val="28"/>
          <w:szCs w:val="28"/>
        </w:rPr>
        <w:t xml:space="preserve">27 июля  2018 года № 48   «Об утверждении Положения о создании и организации деятельности добровольной пожарной дружины, ее состава на территории администрации  </w:t>
      </w:r>
      <w:r>
        <w:rPr>
          <w:sz w:val="28"/>
          <w:szCs w:val="28"/>
        </w:rPr>
        <w:t>Молотычевского сельсовета Фатежского района</w:t>
      </w:r>
      <w:r>
        <w:rPr>
          <w:bCs/>
          <w:sz w:val="28"/>
          <w:szCs w:val="28"/>
        </w:rPr>
        <w:t>» (приложение №2 читать в новой редак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  <w:tab/>
        <w:tab/>
        <w:tab/>
        <w:tab/>
        <w:tab/>
        <w:t xml:space="preserve"> </w:t>
        <w:tab/>
        <w:t>О.М.Кре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лотычевского сельсовета Фатеж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7.2018г. года № 4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«Об утверждении Положения о создании и организации деятельности добровольной пожарной дружины, ее состава на территории администрации  </w:t>
      </w:r>
      <w:r>
        <w:rPr>
          <w:sz w:val="28"/>
          <w:szCs w:val="28"/>
        </w:rPr>
        <w:t>Молотычевского сельсовета Фатеж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редакция от 01.02.2021г. №7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sz w:val="28"/>
          <w:szCs w:val="28"/>
          <w:shd w:fill="FEFFFE" w:val="clear"/>
        </w:rPr>
        <w:t xml:space="preserve">добровольной пожарной дружины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>на территории Молотычевского сельсовета Фатежск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1387"/>
        <w:gridCol w:w="2693"/>
        <w:gridCol w:w="21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ФИО добровольного пожарн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Адрес про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ретова Ольга Михай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31.10.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Молотычи, д.2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20-705-45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фремов  Владимир Иванович</w:t>
            </w:r>
          </w:p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05.06.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Молотычи, д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03-872-7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болмасов Иван Васильевич</w:t>
            </w:r>
          </w:p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12.08.1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Молотычи, д.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03-871-27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16.11.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Молотычи, д.1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30-037-03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Селезнев Виктор Дмитри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17.10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Молотычи, д.1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60-677-1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Рудаков Владимир Ива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19.04.1984</w:t>
            </w:r>
          </w:p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Хмелевое, д.194</w:t>
            </w:r>
            <w:r>
              <w:rPr>
                <w:color w:val="FF0000"/>
                <w:shd w:fill="FEFFFE" w:val="clea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20-265-14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Волков Иван Анатол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04.04.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Хмелевое, д.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20-734-1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Зубков Владимир Александ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04.06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Хмелевое, д.2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20-733-47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shd w:fill="FEFFFE" w:val="clear"/>
              </w:rPr>
            </w:pPr>
            <w:r>
              <w:rPr>
                <w:b/>
                <w:sz w:val="28"/>
                <w:szCs w:val="28"/>
                <w:shd w:fill="FEFFFE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Рудаков Алексе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15.11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EFFFE" w:val="clear"/>
              </w:rPr>
            </w:pPr>
            <w:r>
              <w:rPr>
                <w:shd w:fill="FEFFFE" w:val="clear"/>
              </w:rPr>
              <w:t>Курская область, Фатежский район, с.Хмелевое, д.2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EFFFE" w:val="clear"/>
              </w:rPr>
            </w:pPr>
            <w:r>
              <w:rPr>
                <w:shd w:fill="FEFFFE" w:val="clear"/>
              </w:rPr>
              <w:t>8-906-577-89-43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sectPr>
      <w:type w:val="nextPage"/>
      <w:pgSz w:w="11906" w:h="16838"/>
      <w:pgMar w:left="1531" w:right="124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0:00Z</dcterms:created>
  <dc:creator>Dima</dc:creator>
  <dc:description/>
  <cp:keywords/>
  <dc:language>en-US</dc:language>
  <cp:lastModifiedBy>User</cp:lastModifiedBy>
  <cp:lastPrinted>2021-02-09T12:42:00Z</cp:lastPrinted>
  <dcterms:modified xsi:type="dcterms:W3CDTF">2021-02-09T09:42:00Z</dcterms:modified>
  <cp:revision>4</cp:revision>
  <dc:subject/>
  <dc:title>Угловой штамп организации</dc:title>
</cp:coreProperties>
</file>