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Молотычевского сельсовет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тежского района  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 29  марта   2021 года                                                                №   16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оведении  месячника  образцов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тоты и санитарного порядка 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рритории Молотычевского сельсовета Фатеж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сполнении постановления Администрации Фатежского района Курской области от 23.03.2021г. №185-па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проведении  месячника  образцовой чистоты и санитарного порядка на территории населенных пунктов  Фатежского района Курской области», в целях обеспечения охраны окружающей среды, организации работы по наведению образцовой чистоты и санитарного порядка на территории Молотычевского сельсовета Фатежского района  после  осенне-зимнего периода, постоянного поддержания санитарной культуры на должном уровне,  Администрация Молотычевского сельсовета Фатежского района 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 Провести в период со 1 апреля по 30 апреля 2021 года на территории Молотычевского сельсовета Фатежского района  месячник образцовой чистоты и санитарно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состав  комиссии по подготовке и проведению месячника образцовой чистоты и санитарного порядка на территории Молотычевского сельсовета Фатеж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мероприятия по подготовке и проведению месячника образцовой чистоты и санитарного порядка по благоустройству на территории Молотычевского сельсовета Фатеж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Установить единый санитарный день – пятница – еженедельно для проведения работ по уборке территорий общего пользования, а также улиц и дворовых территорий в районах индивидуальной жилой застройки с целью обеспечения постоянного поддержания надлежащего санитарно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постановления  возложить на  заместителя главы Молотычевского сельсовета Фатежского района Дьяконову И.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Молотыч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тежского района                                                                  О.М.Крет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right"/>
        <w:rPr/>
      </w:pPr>
      <w:r>
        <w:rPr/>
        <w:t xml:space="preserve">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>Утверждены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>Молотычев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 xml:space="preserve">от 29.03.2021 года  №  16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дению месячника образцовой чистоты и санитарного порядка на территории Молотычевского сельсовета Фатеж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6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1634"/>
        <w:gridCol w:w="37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спол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борка улиц и дворовых территорий в районах индивидуальной застройки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2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лотычевского сельсовета   Фатеж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территорий на кладбищах, около братских могил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2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лотычевского сельсовета   Фатеж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й, занимаемых и закрепленных за учреждениями и организациям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2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 и организац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>Утверждены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>Молотычев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от 29.03.2021 года  №  16</w:t>
      </w:r>
      <w:r>
        <w:rPr>
          <w:color w:val="FF0000"/>
        </w:rPr>
        <w:t xml:space="preserve">  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одготовке и проведению месячника образцовой чистоты и санитарного поряд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това Ольга Михайл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Молотычевского сельсовета Фатеж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ьяконова Ирина Анатоль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Молотычевского сельсовета Фатеж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нина Надежда Никола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КУК «Молотычевский сельский Дом культуры» Фатежского района Кур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нина Вера Василь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КУК «Хмелевской  сельский Дом культуры» Фатежского района Кур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енков Алексей Борисо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ковый уполномоченный </w:t>
            </w:r>
            <w:r>
              <w:rPr>
                <w:color w:val="000000"/>
                <w:sz w:val="26"/>
                <w:szCs w:val="26"/>
              </w:rPr>
              <w:t>МО МВД России  «Фатежский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9:16:00Z</dcterms:created>
  <dc:creator>111</dc:creator>
  <dc:description/>
  <dc:language>en-US</dc:language>
  <cp:lastModifiedBy>User</cp:lastModifiedBy>
  <cp:lastPrinted>2021-04-05T12:16:00Z</cp:lastPrinted>
  <dcterms:modified xsi:type="dcterms:W3CDTF">2021-04-05T09:16:00Z</dcterms:modified>
  <cp:revision>2</cp:revision>
  <dc:subject/>
  <dc:title/>
</cp:coreProperties>
</file>