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апреля 2021 г.                                                                                     № 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олотычевского сельсовета Фатежского района на 2021-2023 годы"</w:t>
      </w:r>
    </w:p>
    <w:p>
      <w:pPr>
        <w:pStyle w:val="Style16"/>
        <w:spacing w:before="0" w:after="0"/>
        <w:rPr/>
      </w:pPr>
      <w:r>
        <w:rPr>
          <w:rStyle w:val="Emphasi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й закон от 24.07.2007 г. № 209-ФЗ «О развитии малого и среднего предпринимательства в Российской Федерации, Уставом муниципального образования «Молотычевский   сельсовет» Фатежского района Курской области, представлением Прокуратуры Фатежского района Курской области от 22.03.2021 года №22-2021  Администрация  Молотычевского сельсовета   Фатежского  района постановля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олотычевского сельсовета Фатежского района на 2021-2023 годы" согласно приложения 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казания финансовой поддержки субъектам малого и среднего предпринимательства Молотычевского сельсовета Фатежского согласно приложения 2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подлежит обнародованию на официальном сайте администрации Молотычевского сельсовета Фатежского район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лотычевского  сельсовета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Фатежского  района                                                                    О.М.Крет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лотычевского сельсовета Фатежского района</w:t>
      </w:r>
    </w:p>
    <w:p>
      <w:pPr>
        <w:pStyle w:val="Normal"/>
        <w:jc w:val="right"/>
        <w:rPr/>
      </w:pPr>
      <w:r>
        <w:rPr/>
        <w:t>от 13.04.2021 года №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олотычевского сельсовета Фате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-2023 годы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712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олотычевскогосельсовета Фатежского района на 2021-2023 годы"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оздания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;</w:t>
            </w:r>
          </w:p>
          <w:p>
            <w:pPr>
              <w:pStyle w:val="Normal"/>
              <w:rPr/>
            </w:pPr>
            <w:r>
              <w:rPr/>
              <w:t>- 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отычевского сельсовета Фатежского район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отычевского сельсовета Фатежского район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хранение и приумножение производственного потенциала малого и среднего предпринимательства на территории муниципального образования Молотычевский сельсовет Фатежского района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- 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доли уплаченных субъектами малого и среднего предпринимательства налогов в доход бюджета Молотычевского сельсовета Фатежского район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административно-организационной и информацио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;</w:t>
            </w:r>
          </w:p>
          <w:p>
            <w:pPr>
              <w:pStyle w:val="Normal"/>
              <w:rPr/>
            </w:pPr>
            <w:r>
              <w:rPr/>
              <w:t>- формирование благоприятного общественного мнения о развитии малого и среднего предпринимательства на территории муниципального образования Молотычевский сельсовет Фатежского район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олотычевского сельсовета Фатежского района о местном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ит – 0.рублей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21 год – 0 рублей,</w:t>
            </w:r>
          </w:p>
          <w:p>
            <w:pPr>
              <w:pStyle w:val="Normal"/>
              <w:rPr/>
            </w:pPr>
            <w:r>
              <w:rPr/>
              <w:t>2022 год – 0 рублей,</w:t>
            </w:r>
          </w:p>
          <w:p>
            <w:pPr>
              <w:pStyle w:val="Normal"/>
              <w:rPr/>
            </w:pPr>
            <w:r>
              <w:rPr/>
              <w:t>2023 год – 0 рублей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, 2022, 2023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сновных направлений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существление административно-организационной и информационной поддержки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;</w:t>
            </w:r>
          </w:p>
          <w:p>
            <w:pPr>
              <w:pStyle w:val="Normal"/>
              <w:rPr/>
            </w:pPr>
            <w:r>
              <w:rPr/>
              <w:t>2. Оказание имущественной поддержки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;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исполнения долгосрочной програм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ивности программы:</w:t>
            </w:r>
          </w:p>
          <w:p>
            <w:pPr>
              <w:pStyle w:val="Normal"/>
              <w:rPr/>
            </w:pPr>
            <w:r>
              <w:rPr/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>2. Количество проведенных согласований на размещение торговых объектов.</w:t>
            </w:r>
          </w:p>
          <w:p>
            <w:pPr>
              <w:pStyle w:val="Normal"/>
              <w:rPr/>
            </w:pPr>
            <w:r>
              <w:rPr/>
              <w:t>3. Количество субъектов малого и среднего предпринимательства (рост/снижение).</w:t>
            </w:r>
          </w:p>
          <w:p>
            <w:pPr>
              <w:pStyle w:val="Normal"/>
              <w:rPr/>
            </w:pPr>
            <w:r>
              <w:rPr/>
              <w:t>4.Среднее количество работающих граждан у предпринимателей.</w:t>
            </w:r>
          </w:p>
          <w:p>
            <w:pPr>
              <w:pStyle w:val="Normal"/>
              <w:rPr/>
            </w:pPr>
            <w:r>
              <w:rPr/>
              <w:t>5. Количество предпринимателей, участвовавших в ярмарках в селе, на уровне района.</w:t>
            </w:r>
          </w:p>
          <w:p>
            <w:pPr>
              <w:pStyle w:val="Normal"/>
              <w:rPr/>
            </w:pPr>
            <w:r>
              <w:rPr/>
              <w:t>6. Количество публикаций в средствах СМИ и на сайте о деятельности предпринимател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осуществлению муниципальной программы 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олотычевского сельсовета Фате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3 годы"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930"/>
        <w:gridCol w:w="1999"/>
        <w:gridCol w:w="132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дложений к проектам законодательных актов по совершенствованию системы налогообложения субъектов малого и среднего предприниматель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совершенствование форм поддержки предпринимательства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отычевского сельсовета Фатеж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остояния и тенденции развития сферы МСП в сельском поселении в соответствии с требованиями ст. 19 № 209-Ф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доступа субъектов МСП к информационным и аналитическим материал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отычевского сельсовета Фатеж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развитии системы информационной поддержки МСП, в том числе размещение на сайте администрации информации:</w:t>
            </w:r>
          </w:p>
          <w:p>
            <w:pPr>
              <w:pStyle w:val="Normal"/>
              <w:rPr/>
            </w:pPr>
            <w:r>
              <w:rPr/>
              <w:t>-  по актуальным вопросам развит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- виртуальной выставки продукции малых и средних предприя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ое доведение актуальной информации до субъектов МСП. Содействие продвижению продукции предприятий на новые рынки сбыта. Повышение информированности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отычевского  сельсовета Фатеж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редпринимателям, физическим лицам, не являющимся индивидуальными предпринимателями и применяющим специальный налоговый режим "Налог на профессиональный доход» бесплатных информационных и консультационных услу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административных барьеров развития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отычевского сельсовета Фатеж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семинаров, круглых столов, совещаний и др. по проблемам развития предприниматель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информатизации сферы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лотычевского сельсовета Фатеж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лотычевского сельсовета Фатежского района</w:t>
      </w:r>
    </w:p>
    <w:p>
      <w:pPr>
        <w:pStyle w:val="Normal"/>
        <w:jc w:val="right"/>
        <w:rPr/>
      </w:pPr>
      <w:r>
        <w:rPr/>
        <w:t>от 13.04.2021 года № 23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казания финансовой поддержки субъектам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олотычевского сельсовета Фатежского района на 2021-2023 годы"</w:t>
      </w:r>
    </w:p>
    <w:p>
      <w:pPr>
        <w:pStyle w:val="Style16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казания финансовой поддержки субъектам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олотычевского сельсовета Фатежскогорайона (далее по тексту-Порядок) разработан 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цели, условия и порядок организации и проведения конкурса по отбору субъектов малого и среднего предпринимательства (далее по тексту - СМиСП) для оказания им финансовой поддержки в форме субсидии из бюджета Фатежского (далее по тексту - конкурс), критерии конкурсного отбора, права и обязанности организатора конкурса, порядок контроля за оказанием финансовой поддержки, порядок возврата предоставленной финансовой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721136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 на профессиональный дох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, вправе обратиться за оказанием финансовой поддержки в администрацию Молотычевского сельсовета Фатежского района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конкурса является отбор СМиСП для оказания им финансовой поддержки в форме предоставления субсидии из бюджета Молотычевского сельсовета Фатежского района (далее по тексту-финансовая поддержк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ая поддержка оказывается в целях возмещения части затрат, понесенных СМиСП при осуществлении ими предпринимательской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является открытым и основывается на принципах равенства и объектив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тендентами на участие в конкурсе являются зарегистрированные вФатежского юридические лица и индивидуальные предприниматели, отнесенные к СМиСП в соответствии с условиями, установленными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проводится комиссией по содействию инвестиционной деятельности на территории Молотычевского сельсовета  Фатежского района (далее по тексту - комиссия), состав которой утверждается распоряжением Администрации Молотычевского сельсовета Фатеж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словия подачи и оформления заявк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ка на участие в конкурсе (далее по тексту - конкурсная заявка) представляется претендентами на получение финансовой поддержки (далее по тексту - заявитель) и должна включ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1 к Порядк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для каждой формы финансовой поддержки, в соответствии с приложением 2 к Порядку (далее по тексту - документы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на получение финансовой поддержки, подача заявки на получение финансовой поддержки в нескольких формах не допуск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нкурсная заявка принимается и регистрируется в день ее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вправе в любое время до момента проведения конкурса отозвать свою конкурсную заявку, для чего ему необходимо направить председателю комиссии письменное уведомление. Датой отзыва является дата регистрации письменного уведомления заяв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ные на конкурс документы не возвращаю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и заявители, подавшие конкурсную заявку (далее по тексту - участники конкурса), допущенные к рассмотрению конкурсных заявок, несут ответственность за соблюдение конфиденциальности информации в установленном законодательством поряд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Ответственность за сохранность конкурсной заявки несет лицо, принявшее конкурсную заявк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ритерии конкурсного отбор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ритериями отбора победителей конкурса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частником конкурса условий финансовой поддержки, установленных приложением 2 к ведомственной целевой программе 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олотычевского сельсовета Фатежского района на 2021-2023 годы" (далее по тексту - Программ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набранных по результатам рассмотрения конкурсной заявки участника конкурса в соответствии с приложением 3 к Поряд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ями признаются участники конкурса, соответствующие условиям оказания финансовой поддержки, средний балл конкурсной заявки которых превышает 18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 случае, если конкурсные заявки участников конкурса поданы на сумму, превышающую оставшиеся лимиты финансовой поддержки, установленные в объявлении о конкурсе, и, если участниками конкурса соблюдены условия оказания финансовой поддержки, победителями признаются участники конкурса, чьи конкурсные заявки набрали максимальное количество балл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проведения конкур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1. Извещение о проведении конкурса опубликовывается в Бюллетене органов местного самоуправления и размещается на официальном сайте Молотычевского сельсовета Фатежского района не менее чем за 30 дней до его прове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содержит следующие обязательные свед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торгов (открытый конкурс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место проведения конкур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и предельные размеры лимитов финансовой поддерж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заявителя с процедурой и условиями конкур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конкурсных заявок, дату начала и окончания приема конкурсных заявок и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победителей конкур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об итогах конкур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заключения договора об оказании финансовой поддерж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 местонахождение ответственного лица - организатора конкур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получения от заявителей конкурсных заявок в течение семи рабочих дней готовит заключения о соблюдении (несоблюдении) участниками конкурса условий оказания финансовой поддержки, запрашиваемой величине предоставляемой финансовой поддержки и направляет заключения и конкурсные заявки в комисс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акже должно содержать информацию об участнике конкурса, выбранную форму финансовой поддержки, сведения о предоставленных документах, расчет суммы поддерж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оказании финансовой поддержки должно быть отказано в следующих случая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приложением 2 к Порядку, или представлены недостоверные сведения и докумен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не выполнены условия оказания финансовой поддержки, установленные в приложении 2 к Программ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участника конкурса было принято решение об оказании аналогичной поддержки, и сроки ее оказания не истекл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МиСП, допустившим нарушение порядка и условий оказания финансовой поддержки, в том числе не обеспечившим целевого использования средств финансовой поддержки, прошло менее чем три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миссия в течение 21 рабочего дня с момента получения конкурсных заявок и заключений по ним рассматривает их и определяет победите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личества баллов, набранных по результатам рассмотрения и оценки конкурсной заявки, каждый член комиссии заполняет форму оценки конкурсной заявки согласно приложению 3 к Поряд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нятие комиссией решений об оказании финансовой поддержки осуществляется в пределах объемов финансирования, предусмотренных Программой на соответствующий год на реализацию соответствующих меропри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конкурса оформляются протоколами и подписываются председателем комиссии, а в его отсутствие - заместителем председателя комиссии, и секретар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аждый участник конкурса должен быть проинформирован в письменной форме о решении, принятом комиссией, в течение пяти рабочих дней со дня его прин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астник конкурса имеет прав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в администрации информацию об условиях и порядке проведения конкур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ем комиссии в течение пяти рабочих дней со дня ознакомления с заключением подать апелляцию в комисс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Администрация в течение 10 рабочих дней с момента принятия комиссией решения о предоставлении финансовой поддержки заключает от имени Администрации Молотычевского сельсовета Фатежского района с победителем конкурса договор о предоставлении финансовой поддержки, который должен содержать положения о сроках оказания финансовой поддержки, об ответственности сторон и порядке возврата финансовой поддержки в случае нарушения условий ее предоста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Участник конкурса, получивший финансовую поддержку и нарушивший условия ее оказания, обязан вернуть полученные денежные средства в бюджет Молотычевского сельсовета Фатежского района в полном объеме в течение одного месяца с момента получения требования об их возврате. В случае отказа от добровольного возврата денежных средств, они взыскиваются департаментом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нтроль за оказанием финансовой поддержк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существления контроля за оказанием финансовой поддержки и оценки бюджетной эффективности финансовой поддержки по итогам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Юридические лица, применяющие общую систему налогообложения, не позднее 12 апреля года, следующего за годом оказания финансовой поддержки, представляют в департамент отчет об использовании финансовой поддержки с приложением следующих документ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. Бухгалтерской отчетности (формы 1, 2) за год, в котором была получена финансовая поддержка, с отметкой налогового органа по месту учета налогоплательщи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. Справки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ую справку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3. Справки о состоянии расчетов по налогам, сборам, пеням и штрафам, предоставленной налоговым органом по месту учета налогоплательщика, за последний отчетный период текущего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4. Пояснительной записки по динамике финансово-экономических показателей и платежей в бюджет Молотычевского сельсовета Фатежского района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5. Таблицы экономических показателей деятельности в электронном виде и на бумажном носител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Юридические лица, применяющие специальные налоговые режимы, и индивидуальные предприниматели, применяющие общую систему налогообложения, не позднее 12 мая года, следующего за годом оказания финансовой поддержки, представляют в поселение отчет об использовании финансовой поддержки с приложением следующих документ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. Налоговой декларации с отметкой налогового органа по месту постановки на учет налогоплательщи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2. Справки о среднесписочной численности работников и среднемесячной заработной плате одного работник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-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ую справку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-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3. Справки о состоянии расчетов по налогам, сборам, пеням и штрафам, предоставленной налоговым органом по месту учета налогоплательщика, за последний отчетный период текущего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4. Пояснительной записки о динамике финансово-экономических показателей и платежей в бюджет Молотычевского сельсовета Фатеж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5. Таблицы экономических показателей деятельности в электронном виде и на бумажном носител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рядку оказания финансовой поддержки</w:t>
      </w:r>
    </w:p>
    <w:p>
      <w:pPr>
        <w:pStyle w:val="Style16"/>
        <w:spacing w:before="0" w:after="0"/>
        <w:jc w:val="right"/>
        <w:rPr/>
      </w:pPr>
      <w:r>
        <w:rPr/>
        <w:t>субъектам малого и среднего предпринимательства не являющимся</w:t>
      </w:r>
    </w:p>
    <w:p>
      <w:pPr>
        <w:pStyle w:val="Style16"/>
        <w:spacing w:before="0" w:after="0"/>
        <w:jc w:val="right"/>
        <w:rPr/>
      </w:pPr>
      <w:r>
        <w:rPr/>
        <w:t>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 участие в конкурсе на оказание финансовой поддержки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(наименование организации (индивидуального предпринимателя))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(номер телефона, факса, адрес электронной почты)</w:t>
      </w:r>
    </w:p>
    <w:p>
      <w:pPr>
        <w:pStyle w:val="Style16"/>
        <w:spacing w:before="0" w:after="0"/>
        <w:rPr/>
      </w:pPr>
      <w:r>
        <w:rPr/>
        <w:t>просит предоставить в 20___ году финансовую поддержку в форме _________________________</w:t>
      </w:r>
    </w:p>
    <w:p>
      <w:pPr>
        <w:pStyle w:val="Style16"/>
        <w:spacing w:before="0" w:after="0"/>
        <w:rPr/>
      </w:pPr>
      <w:r>
        <w:rPr/>
        <w:t>                  </w:t>
      </w:r>
      <w:r>
        <w:rPr/>
        <w:t>(нужное указать)</w:t>
      </w:r>
    </w:p>
    <w:p>
      <w:pPr>
        <w:pStyle w:val="Style16"/>
        <w:spacing w:before="0" w:after="0"/>
        <w:rPr/>
      </w:pPr>
      <w:r>
        <w:rPr/>
        <w:t>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</w:t>
      </w:r>
    </w:p>
    <w:p>
      <w:pPr>
        <w:pStyle w:val="Style16"/>
        <w:spacing w:before="0" w:after="0"/>
        <w:rPr/>
      </w:pPr>
      <w:r>
        <w:rPr/>
        <w:t>в размере 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             </w:t>
      </w:r>
      <w:r>
        <w:rPr/>
        <w:t>(сумма прописью)</w:t>
      </w:r>
    </w:p>
    <w:p>
      <w:pPr>
        <w:pStyle w:val="Style16"/>
        <w:spacing w:before="0" w:after="0"/>
        <w:rPr/>
      </w:pPr>
      <w:r>
        <w:rPr/>
        <w:t>Общие сведения об организации (индивидуальном предпринимателе):</w:t>
      </w:r>
    </w:p>
    <w:p>
      <w:pPr>
        <w:pStyle w:val="Style16"/>
        <w:spacing w:before="0" w:after="0"/>
        <w:rPr/>
      </w:pPr>
      <w:r>
        <w:rPr/>
        <w:t>1. Регистрационный номер ___________________________________________</w:t>
      </w:r>
    </w:p>
    <w:p>
      <w:pPr>
        <w:pStyle w:val="Style16"/>
        <w:spacing w:before="0" w:after="0"/>
        <w:rPr/>
      </w:pPr>
      <w:r>
        <w:rPr/>
        <w:t>2. Дата регистрации ______________________________________________</w:t>
      </w:r>
    </w:p>
    <w:p>
      <w:pPr>
        <w:pStyle w:val="Style16"/>
        <w:spacing w:before="0" w:after="0"/>
        <w:rPr/>
      </w:pPr>
      <w:r>
        <w:rPr/>
        <w:t>3. Место регистрации_______________________________________________</w:t>
      </w:r>
    </w:p>
    <w:p>
      <w:pPr>
        <w:pStyle w:val="Style16"/>
        <w:spacing w:before="0" w:after="0"/>
        <w:rPr/>
      </w:pPr>
      <w:r>
        <w:rPr/>
        <w:t>4. Юридический адрес __________________________________________________</w:t>
      </w:r>
    </w:p>
    <w:p>
      <w:pPr>
        <w:pStyle w:val="Style16"/>
        <w:spacing w:before="0" w:after="0"/>
        <w:rPr/>
      </w:pPr>
      <w:r>
        <w:rPr/>
        <w:t>5. Фактический адрес ___________________________________________________</w:t>
      </w:r>
    </w:p>
    <w:p>
      <w:pPr>
        <w:pStyle w:val="Style16"/>
        <w:spacing w:before="0" w:after="0"/>
        <w:rPr/>
      </w:pPr>
      <w:r>
        <w:rPr/>
        <w:t>6. Размер уставного капитала по состоянию на последнюю отчетную дату (для организаций), тыс. рублей ______________________________________________</w:t>
      </w:r>
    </w:p>
    <w:p>
      <w:pPr>
        <w:pStyle w:val="Style16"/>
        <w:spacing w:before="0" w:after="0"/>
        <w:rPr/>
      </w:pPr>
      <w:r>
        <w:rPr/>
        <w:t>7. Перечень банков, где на дату составления заявки имеются остатки задолженности по ссудным счетам (в рублях или иностранной валют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8. Перечень расчетных, текущих, валютных счетов с указанием банк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9. Наличие картотеки № 2 к расчетным счетам_____________________________</w:t>
      </w:r>
    </w:p>
    <w:p>
      <w:pPr>
        <w:pStyle w:val="Style16"/>
        <w:spacing w:before="0" w:after="0"/>
        <w:rPr/>
      </w:pPr>
      <w:r>
        <w:rPr/>
        <w:t>10. Банковские реквизиты для оказания финансовой поддержки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11. ИНН ____________________________________________________________</w:t>
      </w:r>
    </w:p>
    <w:p>
      <w:pPr>
        <w:pStyle w:val="Style16"/>
        <w:spacing w:before="0" w:after="0"/>
        <w:rPr/>
      </w:pPr>
      <w:r>
        <w:rPr/>
        <w:t>12. Код КПП _________________________________________________</w:t>
      </w:r>
    </w:p>
    <w:p>
      <w:pPr>
        <w:pStyle w:val="Style16"/>
        <w:spacing w:before="0" w:after="0"/>
        <w:rPr/>
      </w:pPr>
      <w:r>
        <w:rPr/>
        <w:t>13. Коды ОКВЭД 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14. Код ОКАТО __________________________________________________</w:t>
      </w:r>
    </w:p>
    <w:p>
      <w:pPr>
        <w:pStyle w:val="Style16"/>
        <w:spacing w:before="0" w:after="0"/>
        <w:rPr/>
      </w:pPr>
      <w:r>
        <w:rPr/>
        <w:t>15. Код ОКПО ______________________________________________________</w:t>
      </w:r>
    </w:p>
    <w:p>
      <w:pPr>
        <w:pStyle w:val="Style16"/>
        <w:spacing w:before="0" w:after="0"/>
        <w:rPr/>
      </w:pPr>
      <w:r>
        <w:rPr/>
        <w:t>16. Наименование основного вида деятельности, краткая информация о заявителе - организации (индивидуальном предпринимателе)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</w:t>
      </w:r>
    </w:p>
    <w:p>
      <w:pPr>
        <w:pStyle w:val="Style16"/>
        <w:spacing w:before="0" w:after="0"/>
        <w:rPr/>
      </w:pPr>
      <w:r>
        <w:rPr/>
        <w:t>17. Подтверждаем, что у организации (индивидуального предпринимателя)________________ по состоянию на «____» _________ 20___ г. отсутствует просроченная задолженность по выплате заработной платы.</w:t>
      </w:r>
    </w:p>
    <w:p>
      <w:pPr>
        <w:pStyle w:val="Style16"/>
        <w:spacing w:before="0" w:after="0"/>
        <w:rPr/>
      </w:pPr>
      <w:r>
        <w:rPr/>
        <w:t>Руководитель организации</w:t>
      </w:r>
    </w:p>
    <w:p>
      <w:pPr>
        <w:pStyle w:val="Style16"/>
        <w:spacing w:before="0" w:after="0"/>
        <w:rPr/>
      </w:pPr>
      <w:r>
        <w:rPr/>
        <w:t>(индивидуальный предприниматель) _____________________________________________________</w:t>
      </w:r>
    </w:p>
    <w:p>
      <w:pPr>
        <w:pStyle w:val="Style16"/>
        <w:spacing w:before="0" w:after="0"/>
        <w:rPr/>
      </w:pPr>
      <w:r>
        <w:rPr/>
        <w:t>(подпись)                (инициалы, фамилия)</w:t>
      </w:r>
    </w:p>
    <w:p>
      <w:pPr>
        <w:pStyle w:val="Style16"/>
        <w:spacing w:before="0" w:after="0"/>
        <w:rPr/>
      </w:pPr>
      <w:r>
        <w:rPr/>
        <w:t>Главный бухгалтер                              ____________________________________________________</w:t>
      </w:r>
    </w:p>
    <w:p>
      <w:pPr>
        <w:pStyle w:val="Style16"/>
        <w:spacing w:before="0" w:after="0"/>
        <w:rPr/>
      </w:pPr>
      <w:r>
        <w:rPr/>
        <w:t>(подпись)                   (инициалы, фамилия)</w:t>
      </w:r>
    </w:p>
    <w:p>
      <w:pPr>
        <w:pStyle w:val="Style16"/>
        <w:spacing w:before="0" w:after="0"/>
        <w:rPr/>
      </w:pPr>
      <w:r>
        <w:rPr/>
        <w:t>М. П.</w:t>
      </w:r>
    </w:p>
    <w:p>
      <w:pPr>
        <w:pStyle w:val="Style16"/>
        <w:spacing w:before="0" w:after="0"/>
        <w:rPr/>
      </w:pPr>
      <w:r>
        <w:rPr/>
        <w:t>«____» ______________ 20 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  <w:t>к Порядку оказания финансовой поддержки</w:t>
      </w:r>
    </w:p>
    <w:p>
      <w:pPr>
        <w:pStyle w:val="Style16"/>
        <w:spacing w:before="0" w:after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Style16"/>
        <w:spacing w:before="0" w:after="0"/>
        <w:jc w:val="right"/>
        <w:rPr/>
      </w:pPr>
      <w:r>
        <w:rPr/>
        <w:t>не являющимся индивидуальными предпринимателями</w:t>
      </w:r>
    </w:p>
    <w:p>
      <w:pPr>
        <w:pStyle w:val="Style16"/>
        <w:spacing w:before="0" w:after="0"/>
        <w:jc w:val="right"/>
        <w:rPr/>
      </w:pPr>
      <w:r>
        <w:rPr/>
        <w:t>и применяющим специальный налоговый режим</w:t>
      </w:r>
    </w:p>
    <w:p>
      <w:pPr>
        <w:pStyle w:val="Style16"/>
        <w:spacing w:before="0" w:after="0"/>
        <w:jc w:val="right"/>
        <w:rPr/>
      </w:pPr>
      <w:r>
        <w:rPr/>
        <w:t>Налог на профессиональный доход"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документов, необходимых для получ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й поддержки: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Копия свидетельства о государственной регистрации организации (индивидуального предпринимателя)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Справки из органа государственной статистики и налогового органа о постановке на учет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Сведения о среднесписочной численности работников и среднемесячной заработной плате одного работника: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5. Копии документов по финансово-хозяйственной деятельности СМиСП: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;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ую декларацию за последний финансовый год с отметкой налогового органа;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6. Справка о состоянии расчетов по налогам, сборам, пеням и штрафам, пред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7. Копии кредитных договоров, заверенных банком, с сопроводительным письмом о назначении банковского кредита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 Копии платежных документов, подтверждающих уплату процентов по кредиту, или справка банка о текущем состоянии расчетов по кредитному договору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9. Таблица экономических показателей деятельности СМиС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9:00Z</dcterms:created>
  <dc:creator>1</dc:creator>
  <dc:description/>
  <cp:keywords/>
  <dc:language>en-US</dc:language>
  <cp:lastModifiedBy>User</cp:lastModifiedBy>
  <cp:lastPrinted>2021-04-19T15:25:00Z</cp:lastPrinted>
  <dcterms:modified xsi:type="dcterms:W3CDTF">2021-05-05T09:18:00Z</dcterms:modified>
  <cp:revision>960</cp:revision>
  <dc:subject/>
  <dc:title>                                      РОССИЙСКАЯ ФЕДЕРАЦИЯ</dc:title>
</cp:coreProperties>
</file>