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8 АПРЕЛЯ 2021 г. №3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Фатежского района Курской области № 16 от 23.12.2020 года </w:t>
      </w:r>
      <w:r>
        <w:rPr>
          <w:rFonts w:eastAsia="Times New Roman" w:cs="Arial" w:ascii="Arial" w:hAnsi="Arial"/>
          <w:b/>
          <w:bCs/>
          <w:sz w:val="24"/>
          <w:szCs w:val="24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24"/>
          <w:szCs w:val="24"/>
        </w:rPr>
        <w:t>Молотычевск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сельсовет» Фатежского района Курской области на 2021 год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увеличением  Закупок товаров, работ и услуг для обеспечения государственных (муниципальных) нужд на 50 000,00 рублей и изменения Плана – графика закупок на 2021 год, а так же,  в связи с устранении замечаний, указанных в заключении Комитета Финансов Курской области Собрание депутатов 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 Фатежского района Курской области «О бюджете муниципального образования «Молотычевский сельсовет» Фатежского района Курской области на 2021 год и плановый период 2022 - 2023 годов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1 год в сумме 3 328 92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ий объем расходов местного Бюджета на 2021 год в сумме 3 418 92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умме 90 0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В пункте 2 статьи 10 решения слово «предель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В приложении №3 по утверждению главных администраторов доходов местного бюджета в наименовании приложения слова «на 2021 год» исключить, наименовании кода доходов бюджетной классификации 1 11 05075 10 0000 120 привести в соответствии с приказом Минфина России от 08.06.2020 №99н «Об утверждении кодов (перечней кодов) бюджетной классификации Российской Федерации на 2021 год (на 2021 год и плановый период 2022 и 2023 годов)» и дополнить перечень доходов, подлежащих администр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В приложении №3, №13, №14  в КБК 0103 внести изменения, а именно слова «от других» заменить словами «из други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В приложении №5, цифровое значение КБК 1 16 07000 00 0000 140 привести  в соответствии с приказом Минфина России от 08.06.2020 №99н «Об утверждении кодов (перечней кодов) бюджетной классификации Российской Федерации на 2021 год (на 2021 год и плановый период 2022 и 2023 годов)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В приложении №7, №9 заменить наименование направления расходов бюджета 13330 на «Заработная плата и начисления на выплаты по оплате труда работников учреждений культуры муниципальных образований городских и сельских поселений»  и наименование вида расходов 200 на «Закупка товаров, работ и услуг для обеспечения государственных (муниципальных) нужд»  привести  в соответствии с приказом Минфина России от 08.06.2020 №99н «Об утверждении кодов (перечней кодов) бюджетной классификации Российской Федерации на 2021 год (на 2021 год и плановый период 2022 и 2023 годов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Приложения №3, №5, №7, №9, №13, №14  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8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ab/>
        <w:t>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>О.М. Кретов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184"/>
      </w:tblGrid>
      <w:tr>
        <w:trPr>
          <w:trHeight w:val="311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тыч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теж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3 декабря 2020 года № 1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Молотычевский сельсовет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теж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511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в редакции от 28.04.2021г. №37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бюджета муниципального образования «Молотычевский сельсовет» Фатеж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662"/>
      </w:tblGrid>
      <w:tr>
        <w:trPr>
          <w:trHeight w:val="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1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ind w:left="113" w:right="8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208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3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7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9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3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 04051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 04052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 01076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154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 0701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 0709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 10081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 10082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4.2021г. №3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1 году по нормативам, установленным Бюджетным кодексом Российской Федерации</w:t>
      </w:r>
    </w:p>
    <w:p>
      <w:pPr>
        <w:pStyle w:val="PP"/>
        <w:ind w:left="-14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29 92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850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86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86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86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0 988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8 537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0001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1 497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1 497</w:t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8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74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74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9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2 274,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74,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774,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7 500,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17 500,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328 9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4.2021г. №3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984"/>
        <w:gridCol w:w="709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189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3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9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9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8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4.2021г. №3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"Молотычевский сельсовет"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2021 год</w:t>
      </w:r>
    </w:p>
    <w:p>
      <w:pPr>
        <w:pStyle w:val="Normal"/>
        <w:rPr/>
      </w:pPr>
      <w:r>
        <w:rPr/>
        <w:t>(в рублях)</w:t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2"/>
        <w:gridCol w:w="850"/>
        <w:gridCol w:w="455"/>
        <w:gridCol w:w="425"/>
        <w:gridCol w:w="1815"/>
        <w:gridCol w:w="491"/>
        <w:gridCol w:w="1529"/>
      </w:tblGrid>
      <w:tr>
        <w:trPr>
          <w:trHeight w:val="37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418 925,00</w:t>
            </w:r>
          </w:p>
        </w:tc>
      </w:tr>
      <w:tr>
        <w:trPr>
          <w:trHeight w:val="37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418 925,00</w:t>
            </w:r>
          </w:p>
        </w:tc>
      </w:tr>
      <w:tr>
        <w:trPr>
          <w:trHeight w:val="2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724 302,00</w:t>
            </w:r>
          </w:p>
        </w:tc>
      </w:tr>
      <w:tr>
        <w:trPr>
          <w:trHeight w:val="5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4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2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4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93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39 992,00</w:t>
            </w:r>
          </w:p>
        </w:tc>
      </w:tr>
      <w:tr>
        <w:trPr>
          <w:trHeight w:val="3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69 992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9 992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 000,00</w:t>
            </w:r>
          </w:p>
        </w:tc>
      </w:tr>
      <w:tr>
        <w:trPr>
          <w:trHeight w:val="92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4 992,00</w:t>
            </w:r>
          </w:p>
        </w:tc>
      </w:tr>
      <w:tr>
        <w:trPr>
          <w:trHeight w:val="91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66,00</w:t>
            </w:r>
          </w:p>
        </w:tc>
      </w:tr>
      <w:tr>
        <w:trPr>
          <w:trHeight w:val="3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6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48 550,00</w:t>
            </w:r>
          </w:p>
        </w:tc>
      </w:tr>
      <w:tr>
        <w:trPr>
          <w:trHeight w:val="57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 550,00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 550,00</w:t>
            </w:r>
          </w:p>
        </w:tc>
      </w:tr>
      <w:tr>
        <w:trPr>
          <w:trHeight w:val="4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 550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 050,00</w:t>
            </w:r>
          </w:p>
        </w:tc>
      </w:tr>
      <w:tr>
        <w:trPr>
          <w:trHeight w:val="2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 500,00</w:t>
            </w:r>
          </w:p>
        </w:tc>
      </w:tr>
      <w:tr>
        <w:trPr>
          <w:trHeight w:val="31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8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6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8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4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1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44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2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9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П1431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6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77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5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8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8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7 760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4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760,0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0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1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3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20 года №1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Молотычевский сельсовет»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4.2021г. №3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внутренних заимствований муниципального образования «Молотычевский сельсовет»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5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Привлечение внутренних заимствовани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74"/>
        <w:gridCol w:w="1618"/>
        <w:gridCol w:w="1675"/>
      </w:tblGrid>
      <w:tr>
        <w:trPr>
          <w:trHeight w:val="10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ды долговых обязатель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 году (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й срок погашения долговых обязательст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Погашение внутренних заимствовани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63"/>
        <w:gridCol w:w="23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ды долговых обязатель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оду (рублей)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униципальные ценные бума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едиты кредит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4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20 года №1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21 го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4.2021г. №3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внутренних заимствований муниципального образования «Молотычевский сельсовет» Фатежского района Курской област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5" w:firstLine="709"/>
        <w:jc w:val="both"/>
        <w:rPr/>
      </w:pPr>
      <w:r>
        <w:rPr/>
        <w:t>Привлечение внутренних заимствований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5"/>
        <w:gridCol w:w="1631"/>
        <w:gridCol w:w="1687"/>
        <w:gridCol w:w="1631"/>
        <w:gridCol w:w="1688"/>
      </w:tblGrid>
      <w:tr>
        <w:trPr>
          <w:trHeight w:val="10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ды долговых обязатель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2. Погашение внутренних заимствований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82"/>
        <w:gridCol w:w="2695"/>
        <w:gridCol w:w="28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ды долговых обязатель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 (рубле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 (рублей)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униципальные ценные бумаг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едиты кредитных организ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Подпись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4:00Z</dcterms:created>
  <dc:creator>user</dc:creator>
  <dc:description/>
  <cp:keywords/>
  <dc:language>en-US</dc:language>
  <cp:lastModifiedBy>Наталья</cp:lastModifiedBy>
  <cp:lastPrinted>2021-05-05T17:01:00Z</cp:lastPrinted>
  <dcterms:modified xsi:type="dcterms:W3CDTF">2021-05-05T14:03:00Z</dcterms:modified>
  <cp:revision>13</cp:revision>
  <dc:subject/>
  <dc:title/>
</cp:coreProperties>
</file>