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МОЛОТЫЧ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31 МАЯ 2021 г.      №3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Собрания депутатов Молотыче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Фатежского района Курской области № 16 от 23.12.2020 года </w:t>
      </w:r>
      <w:r>
        <w:rPr>
          <w:rFonts w:eastAsia="Times New Roman" w:cs="Arial" w:ascii="Arial" w:hAnsi="Arial"/>
          <w:b/>
          <w:bCs/>
          <w:sz w:val="24"/>
          <w:szCs w:val="24"/>
        </w:rPr>
        <w:t>«О бюджете муниципального образования «</w:t>
      </w:r>
      <w:r>
        <w:rPr>
          <w:rFonts w:eastAsia="Times New Roman" w:cs="Arial" w:ascii="Arial" w:hAnsi="Arial"/>
          <w:b/>
          <w:sz w:val="24"/>
          <w:szCs w:val="24"/>
        </w:rPr>
        <w:t>Молотычевск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сельсовет» Фатежского района Курской области на 2021 год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и плановый период 2022 -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№24 от 24.06.2016г, в связи увеличением  единого сельскохозяйственного налога на 160 000 рублей,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дотации бюджетам сельских поселений на поддержку мер по обеспечению сбалансированности бюджета на 899 198 рублей,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прочих безвозмездных поступлений, в бюджеты сельских поселений на 120 000 рублей, прочих межбюджетных трансфертов, передаваемых бюджетам сельских поселений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на 62 000 рублей  Собрание депутатов Молотычев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Внести следующие изменения в решение Собрания депутатов Молотычевского сельсовета Фатежского района Курской области «О бюджете муниципального образования «Молотычевский сельсовет» Фатежского района Курской области на 2021 год и плановый период 2022 -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асть 1 статьи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) прогнозируемый общий объем доходов местного Бюджета на 2021 год в сумме 4 570 12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щий объем расходов местного Бюджета на 2021 год в сумме 4 660 123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фицит (профицит) бюджета муниципального образования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умме 90 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В приложение №3 по утверждению главных администраторов доходов местного бюджета дополнить перечень доходов, подлежащих администр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риложения №1, №3, №5, №7, №9, №11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Фатеж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</w:t>
        <w:tab/>
        <w:tab/>
        <w:tab/>
        <w:tab/>
        <w:tab/>
        <w:tab/>
        <w:t>И.Л. Дура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>О.М. Крет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6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епутатов</w:t>
            </w:r>
          </w:p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тычевского сельсовета</w:t>
            </w:r>
          </w:p>
          <w:p>
            <w:pPr>
              <w:pStyle w:val="Normal"/>
              <w:spacing w:lineRule="auto" w:line="240" w:before="0" w:after="0"/>
              <w:ind w:right="9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тежского района Курской области </w:t>
            </w:r>
          </w:p>
          <w:p>
            <w:pPr>
              <w:pStyle w:val="Normal"/>
              <w:spacing w:lineRule="auto" w:line="240" w:before="0" w:after="0"/>
              <w:ind w:right="771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 декабря 2020 года №16</w:t>
            </w:r>
          </w:p>
          <w:p>
            <w:pPr>
              <w:pStyle w:val="Normal"/>
              <w:spacing w:lineRule="auto" w:line="240" w:before="0" w:after="0"/>
              <w:ind w:right="77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  «Молотычевский сельсовет» Фатежского района Курской областина 2021 год и плановый период 2022-2023 год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29"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в редакции от 31.05.2021г. №38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3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21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8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2126"/>
      </w:tblGrid>
      <w:tr>
        <w:trPr>
          <w:trHeight w:val="5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00000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10000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00000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10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4660123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4660123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4660123</w:t>
            </w:r>
          </w:p>
        </w:tc>
      </w:tr>
      <w:tr>
        <w:trPr>
          <w:trHeight w:val="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60123</w:t>
            </w:r>
          </w:p>
        </w:tc>
      </w:tr>
      <w:tr>
        <w:trPr>
          <w:trHeight w:val="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4660123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123</w:t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12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12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12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12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7184"/>
      </w:tblGrid>
      <w:tr>
        <w:trPr>
          <w:trHeight w:val="311" w:hRule="atLeast"/>
        </w:trPr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отыче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атеж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23 декабря 2020 года № 1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Молотычевский сельсовет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теж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21 год и плановый период 2022-2023 годов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511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в редакции от 31.05.2021г. №38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бюджета муниципального образования «Молотычевский сельсовет» Фатеж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6662"/>
      </w:tblGrid>
      <w:tr>
        <w:trPr>
          <w:trHeight w:val="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главного администратора доходов бюджет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олотычевского сельсовета Фатежского района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1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ind w:left="113" w:right="8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208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3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27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93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3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8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8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 04051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 04052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 01076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1540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 02058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604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63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1404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1404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6 07010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703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6 07090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904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1006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6 10081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6 10082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1010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1.05.2021г. №38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21 году по нормативам, установленным Бюджетным кодексом Российской Федерации</w:t>
      </w:r>
    </w:p>
    <w:p>
      <w:pPr>
        <w:pStyle w:val="PP"/>
        <w:ind w:left="-142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в рублях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</w:tblGrid>
      <w:tr>
        <w:trPr>
          <w:trHeight w:val="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89 92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08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08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850</w:t>
            </w:r>
          </w:p>
        </w:tc>
      </w:tr>
      <w:tr>
        <w:trPr>
          <w:trHeight w:val="1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</w:tr>
      <w:tr>
        <w:trPr>
          <w:trHeight w:val="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86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86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 860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0 988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51</w:t>
            </w:r>
          </w:p>
        </w:tc>
      </w:tr>
      <w:tr>
        <w:trPr>
          <w:trHeight w:val="8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1030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5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88 537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633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633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 90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 90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0001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900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1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901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0 195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360 195</w:t>
            </w:r>
          </w:p>
        </w:tc>
      </w:tr>
      <w:tr>
        <w:trPr>
          <w:trHeight w:val="7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68 926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 272</w:t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6 272</w:t>
            </w:r>
          </w:p>
        </w:tc>
      </w:tr>
      <w:tr>
        <w:trPr>
          <w:trHeight w:val="9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4</w:t>
            </w:r>
          </w:p>
        </w:tc>
      </w:tr>
      <w:tr>
        <w:trPr>
          <w:trHeight w:val="9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4</w:t>
            </w:r>
          </w:p>
        </w:tc>
      </w:tr>
      <w:tr>
        <w:trPr>
          <w:trHeight w:val="5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7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54 274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74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 774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5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5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207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120 0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207 0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  <w:r>
              <w:rPr/>
              <w:t xml:space="preserve"> 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>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120 0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2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  <w:r>
              <w:rPr/>
              <w:t xml:space="preserve"> 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в бюджеты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120 0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 570 12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1.05.2021г. №38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984"/>
        <w:gridCol w:w="709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6012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957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9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9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9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4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4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99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3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0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8723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8723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723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723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723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9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9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9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1.05.2021г. №38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"Молотычевский сельсовет" 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а 2021 год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(в рублях)</w:t>
      </w:r>
    </w:p>
    <w:tbl>
      <w:tblPr>
        <w:tblW w:w="1066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707"/>
        <w:gridCol w:w="455"/>
        <w:gridCol w:w="425"/>
        <w:gridCol w:w="1815"/>
        <w:gridCol w:w="491"/>
        <w:gridCol w:w="1529"/>
      </w:tblGrid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 660 123,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 660 123,00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895 710,00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20 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 000,0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 000,00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 000,00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 000,00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49 400,0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49 400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9 40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9 400,00</w:t>
            </w:r>
          </w:p>
        </w:tc>
      </w:tr>
      <w:tr>
        <w:trPr>
          <w:trHeight w:val="9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 408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4 992,00</w:t>
            </w:r>
          </w:p>
        </w:tc>
      </w:tr>
      <w:tr>
        <w:trPr>
          <w:trHeight w:val="9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866,0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5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3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400 550,00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60 550,0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60 550,00</w:t>
            </w:r>
          </w:p>
        </w:tc>
      </w:tr>
      <w:tr>
        <w:trPr>
          <w:trHeight w:val="4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60 550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00 05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 500,00</w:t>
            </w:r>
          </w:p>
        </w:tc>
      </w:tr>
      <w:tr>
        <w:trPr>
          <w:trHeight w:val="3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8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8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1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1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6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2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9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7 3 01 П1431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487 238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487 238,00</w:t>
            </w:r>
          </w:p>
        </w:tc>
      </w:tr>
      <w:tr>
        <w:trPr>
          <w:trHeight w:val="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7 238,00</w:t>
            </w:r>
          </w:p>
        </w:tc>
      </w:tr>
      <w:tr>
        <w:trPr>
          <w:trHeight w:val="7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7 238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7 238,00</w:t>
            </w:r>
          </w:p>
        </w:tc>
      </w:tr>
      <w:tr>
        <w:trPr>
          <w:trHeight w:val="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9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960,00</w:t>
            </w:r>
          </w:p>
        </w:tc>
      </w:tr>
      <w:tr>
        <w:trPr>
          <w:trHeight w:val="8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960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7 76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 55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1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18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1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(в редакции от 31.05.2021г. №38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а реализацию программ на 2021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1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1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744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44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723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идеятельности населения от чрезвычайных ситуаций природного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0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4">
    <w:name w:val="Подпись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4:00Z</dcterms:created>
  <dc:creator>user</dc:creator>
  <dc:description/>
  <cp:keywords/>
  <dc:language>en-US</dc:language>
  <cp:lastModifiedBy>Наталья</cp:lastModifiedBy>
  <cp:lastPrinted>2021-06-02T18:54:00Z</cp:lastPrinted>
  <dcterms:modified xsi:type="dcterms:W3CDTF">2021-06-02T15:59:00Z</dcterms:modified>
  <cp:revision>22</cp:revision>
  <dc:subject/>
  <dc:title/>
</cp:coreProperties>
</file>