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3 года № 9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 Молотычевского сельсовета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 РФ от 25 июня 2021 год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Курской области на 2024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Молотычевского сельсовета Фатеж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лава Молотыче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О.М. Крет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тыче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3 года № 9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фере благоустройства на территор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олотычев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Молотычевского сельсовета Фатеж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а 2024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Курской области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олотычевского сельсовета Фатежского района Кур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2023 год  проведено ___ проверок соблюдения действующего законодательства Российской Федерации в указанной сфере.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3 год Администрацией выдано __ предостережений о недопустимости нарушения обязательных треб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3600"/>
        <w:gridCol w:w="2340"/>
        <w:gridCol w:w="2860"/>
      </w:tblGrid>
      <w:tr>
        <w:trPr>
          <w:trHeight w:val="8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2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04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22272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5400"/>
        <w:gridCol w:w="3602"/>
      </w:tblGrid>
      <w:tr>
        <w:trPr>
          <w:trHeight w:val="5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324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bokova</dc:creator>
  <dc:description/>
  <cp:keywords/>
  <dc:language>en-US</dc:language>
  <cp:lastModifiedBy>Пользователь</cp:lastModifiedBy>
  <cp:lastPrinted>2024-02-06T15:22:00Z</cp:lastPrinted>
  <dcterms:modified xsi:type="dcterms:W3CDTF">2024-02-07T07:07:00Z</dcterms:modified>
  <cp:revision>18</cp:revision>
  <dc:subject/>
  <dc:title/>
</cp:coreProperties>
</file>