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30 ИЮЛЯ 2021 г.      №4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увеличением  прочих межбюджетных трансфертов, передаваемых бюджетам сельских поселений на 1 231 400 рублей  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6 611 52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6 701 523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6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епутатов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right="9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right="77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декабря 2020 года №16</w:t>
            </w:r>
          </w:p>
          <w:p>
            <w:pPr>
              <w:pStyle w:val="Normal"/>
              <w:spacing w:lineRule="auto" w:line="240" w:before="0" w:after="0"/>
              <w:ind w:right="7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 «Молотычевский сельсовет» Фатежского района Курской областина 2021 год и плановый период 2022-2023 г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29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от 30.07.2021г. №42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126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6701523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6701523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67015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015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152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523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5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5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5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5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1г. №42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99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11 595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91 595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8 926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 272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 272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 285 6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7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774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410 9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 410 9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в бюджет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611 5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1г. №42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1984"/>
        <w:gridCol w:w="709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0152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421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4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8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79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14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7.2021г. №42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"Молотычев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7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 701 523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 701 523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042 110,00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 400,0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 408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 598 950,0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57 950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57 95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57 95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1 45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 500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2 55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 5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1-06-02T18:54:00Z</cp:lastPrinted>
  <dcterms:modified xsi:type="dcterms:W3CDTF">2021-07-29T11:45:00Z</dcterms:modified>
  <cp:revision>37</cp:revision>
  <dc:subject/>
  <dc:title/>
</cp:coreProperties>
</file>