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14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МОЛОТЫЧЕВСКОГО СЕЛЬСОВЕТА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ФАТЕЖСК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spacing w:val="-3"/>
          <w:sz w:val="28"/>
          <w:szCs w:val="28"/>
        </w:rPr>
        <w:t>14 октября 2021 года №141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в период с 18 октября по 29 октября 2021 го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Общероссийской антинаркотической акции «Сообщи, где торгуют смертью!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выполнения мероприятий муниципальной программы «Обеспечение общественного порядка и противодействие преступности в Фатежском районе Курской области на 2020 - 2025 годы», утвержденной постановлением Администрации Фатежского района Курской области от 08.07.2020 года №523-па(с последующими дополнениями и изменениями), консолидации усилий правоохранительных органов, органов исполнительной власти и местного самоуправления по привлечению общественности к участию в противодействии незаконному обороту наркотиков и профилактике их немедицинского потребления, Администрация Молотычевского сельсовета Фатежского района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. Провести на территории Молотычевского сельсовета Фатежского района в период с 18 по 29 октября 2021 год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Общероссийской антинаркотической акции «Сообщи, где торгуют смертью!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2. Утвердить прилагаемый состав комиссии по проведению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Общероссийской антинаркотической акции «Сообщи, где торгуют смертью!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3. Утвердить прилагаемую форму отчета об итогах проведен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Общероссийской антинаркотической акции «Сообщи, где торгуют смертью!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4. Руководителям общеобразовательных учреждений, учреждений культуры Молотычевского сельсовета в ходе проведения мероприяти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Общероссийской антинаркотической акции «Сообщи, где торгуют смертью!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4.1. Провести разъяснительную работу со всеми участниками ак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4.2. Принять меры по информированию участников Акции о целях, задачах, дате и времени проведения, номерах телефонов и интернет – ресурсов, на которые необходимо направлять соответствующую информацию и задавать вопросы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Обеспечить участие в Акции посредством обращения на интернет ресурсы органов государственноцй и муниципальной власти, правоохранительных орган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4.4. В срок до 29.10.2021 года обеспечить предоставление отчетности о проведенни Акции согласно утвержденной форме отчет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Молотычевского сельсовета Фатежского района И.А.Дьяконов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6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лотыч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тежского района                                                                           О.М.Кретова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5040" w:hanging="0"/>
        <w:jc w:val="right"/>
        <w:rPr/>
      </w:pPr>
      <w:r>
        <w:rPr>
          <w:sz w:val="26"/>
          <w:szCs w:val="26"/>
        </w:rPr>
        <w:t xml:space="preserve">Администрации Молотычевского сельсовета Фатежского района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.10.2021 года №141</w:t>
      </w:r>
    </w:p>
    <w:p>
      <w:pPr>
        <w:pStyle w:val="Normal"/>
        <w:ind w:left="5040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040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 xml:space="preserve">комиссии по проведению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Общероссийской антинаркотической акции «Сообщи, где торгуют смертью!» 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Дьякон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Молотычевского сельсовета Фатежского района, председатель комиссии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К.Ефре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БОУ «Молотычевская  общеобразовательная основная школа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Зубк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БОУ «Хмелевская  общеобразовательная основная школа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Миши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 Молотычевского ФА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.И.Рудак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ая  Хмелевского ФА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Б.Долженк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ый уполномоченный </w:t>
            </w:r>
            <w:r>
              <w:rPr>
                <w:color w:val="000000"/>
                <w:sz w:val="26"/>
                <w:szCs w:val="26"/>
              </w:rPr>
              <w:t>МО МВД России  «Фатежский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5040" w:hanging="0"/>
        <w:jc w:val="right"/>
        <w:rPr/>
      </w:pPr>
      <w:r>
        <w:rPr>
          <w:sz w:val="26"/>
          <w:szCs w:val="26"/>
        </w:rPr>
        <w:t xml:space="preserve">Администрации Молотычевского сельсовета Фатежского района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.10.2021 года №14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тогах провед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Всероссийской антинаркотической акции «Сообщи, где торгуют смертью!»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Молотычевский сельсовет Фатеж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наименование учреждения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92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проведённых в рамках Акции в учреждении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 информационно-пропагандист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ительных по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организованных и проведенных обучающимися -волонтё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 принявших участие в Акции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 подростков до 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озрасте от 15 до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принявших участие в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правленной информации, обращений, вопросов, предложений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интернет – сайте органов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интернет-сайт УМВД России по Кур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актах реализации наркотических средств и психотроп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лечения и реабилитации наркозависи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едложениями о совершенствовании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овых видах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ая информ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ам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учреждения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04:00Z</dcterms:created>
  <dc:creator>user</dc:creator>
  <dc:description/>
  <cp:keywords/>
  <dc:language>en-US</dc:language>
  <cp:lastModifiedBy>Ирина</cp:lastModifiedBy>
  <cp:lastPrinted>2021-04-05T12:05:00Z</cp:lastPrinted>
  <dcterms:modified xsi:type="dcterms:W3CDTF">2021-10-14T13:25:00Z</dcterms:modified>
  <cp:revision>6</cp:revision>
  <dc:subject/>
  <dc:title/>
</cp:coreProperties>
</file>