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ЛОТЫЧЕВСКОГО СЕЛЬСОВЕТ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ЕЖСКОГО РАЙОН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сентября  2021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30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етодики прогнозирования налоговых и неналоговых доходов бюджета муниципального образования «Молотычевский сельсовет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тежского района Курской области для построения межбюджетных отношений  между бюджетом муниципального района, областным бюджетом и бюджетами поселений на 2022 год и на плановый период 2023 и 2024 годов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бюджетного процесса и обеспечения сбалансированности и устойчивости бюджета муниципального образования «Молотычевский сельсовет» Фатежского района Курской област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етодику прогнозирования налоговых и неналоговых доходов бюджета муниципального образования «Молотычевский сельсовет» Фатежского района Курской области для построения межбюджетных отношений между бюджетом муниципального района, областным бюджетом и бюджетами поселений на 2022-2024 г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Администрации Молотычевского сельсовета Фатежского района (Н.А. Ефремова), осуществить прогнозирование доходов  бюджета муниципального образования «Молотычевский сельсовет» Фатежского района для построения межбюджетных отношений между бюджетом муниципального района, областным бюджетом и бюджетами поселений на 2022-2024 год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ычевского сельсовета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атежского района                                                                       О.М. Кретова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Главы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тычевского сельсовета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ежского район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  2021г.  № 30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МО «Молотычевский сельсовет» Фатежского района Курской области для построения межбюджетных отношений между областным бюджетом и бюджетами муниципальных образований на 2022 год и на плановый период 2023 и 2024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консолидированного бюджета МО «Молотычевский сельсовет» Фатежского района Курской области на 2022-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Первый вариант</w:t>
      </w:r>
      <w:r>
        <w:rPr>
          <w:b w:val="false"/>
          <w:bCs w:val="false"/>
          <w:color w:val="000000"/>
        </w:rPr>
        <w:t xml:space="preserve"> -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, 2019 и 2020 годов в фактических годовых поступлениях.</w:t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Второй вариант</w:t>
      </w:r>
      <w:r>
        <w:rPr>
          <w:b w:val="false"/>
          <w:bCs w:val="false"/>
          <w:color w:val="000000"/>
        </w:rPr>
        <w:t xml:space="preserve"> - сумма налога определяется исходя из фонда заработной платы, планируемого комитетом по экономике и развитию Курской области на 2022 год, и ставки налога в размере 13%.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огнозируемая сумма поступления налога на 2023 - 2024 годы также рассчитывается по двум вариантам и принимается средний из них.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ервый вариант - сумма налога на 2023 - 2024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23 - 2024 годы.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торой вариант - сумма налога на 2023 - 2024 годы определяется исходя из фонда заработной платы, планируемого комитетом по экономике и развитию Курской области на 2023-2024 годы, и ставки налога в размере 13%.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right="-1" w:firstLine="709"/>
        <w:jc w:val="both"/>
        <w:rPr/>
      </w:pPr>
      <w:r>
        <w:rPr>
          <w:b w:val="false"/>
          <w:bCs w:val="false"/>
          <w:color w:val="000000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, (код 1 01 02020 01 0000 110) рассчитывается исходя из ожидаемого поступления налога в 2021 году, скорректированного на ежегодные темпы роста (снижения) фонда заработной платы в 2022 - 2024 годах.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жидаемое поступление налога в 2021 году рассчитывается исходя из среднего фактического поступления сумм налога в 2019 и 2020 годах.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 в 2022 - 2024 годах определяется на уровне ожидаемого поступления налога в 2021 году.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код 1 01 02040 01 0000 110), рассчитывается исходя из ожидаемого поступления налога в 2021 году, скорректированного на сводные индексы потребительских цен (все товары и платные услуги), прогнозируемые в целом по Курской области на 2022 - 2024 годы.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жидаемое поступление налога в 2021 году рассчитывается исходя из фактических поступлений сумм налога за 2020 год, скорректированных на сводный индекс потребительских цен (все товары и платные услуги), прогнозируемый в целом по Курской области на 2021 год.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код 1 01 02080 01 0000 110), рассчитывается исходя из ожидаемого поступления налога в 2021 году, скорректированного на темпы роста (снижения) фонда заработной платы на 2022- 2024 годы.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жидаемое поступление налога в 2021 году рассчитывается исходя из суммы фактического поступления налога за I полугодие 2021 года и фактического поступления налога за июнь 2021 года умноженного на количество месяцев II полугодия 2021 года.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 xml:space="preserve">Единый сельскохозяйственный налог (код 1 05 03010 01 0000 110) </w:t>
      </w:r>
      <w:r>
        <w:rPr>
          <w:color w:val="000000"/>
          <w:sz w:val="28"/>
          <w:szCs w:val="28"/>
        </w:rPr>
        <w:t>Прогноз поступлений налога в 2022 - 2024 годах рассчитывается исходя из ожидаемого поступления налога в 2021 году, скорректированного на ежегодные индексы-дефляторы цен сельскохозяйственной продукции, прогнозируемые на 2022 - 2024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 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2-2024 годы рассчитывается исходя из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2-2024 годы определяется на 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 среднего значения фактических поступлений сумм налога в 2018 и 2020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Штрафы, санкции, возмещение ущерба </w:t>
      </w:r>
      <w:r>
        <w:rPr>
          <w:bCs/>
          <w:color w:val="000000"/>
          <w:spacing w:val="-14"/>
          <w:sz w:val="28"/>
          <w:szCs w:val="28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оступление сумм штрафов в 2022-2024 годах в местный бюджет по кодам бюджетной классификации 1 16 01053 01 0000 140; 1 16 01063 01 0000 140; 1 16 01072 01 0000 140; 1 16 01073 01 0000 140; 1 16 01082 01 0000 140; 1 16 01083 01 0000 140; 1 16 01092 01 0000 140; 1 16 01093 01 0000 140; 1 16 01103 01 0000 140; 1 16 01113 01 0000 140; 1 16 01121 01 0000 140; 1 16 01123 01 0000 140; 1 16 01132 01 0000 140; 1 16 01133 01 0000 140; 1 16 01142 01 0000 140; 1 16 01143 01 0000 140; 1 16 01152 01 0000 140; 1 16 01153 01 0000 140; 1 16 01156 01 0000 140; 1 16 01173 01 0000 140; 1 16 01183 01 0000 140; 1 16 01192 01 0000 140; 1 16 01193 01 0000 140; 1 16 01202 01 0000 140; 1 16 01203 01 0000 140; 1 16 02010 02 0000 140; 1 16 07010 02 0000 140; 1 16 07030 02 0000 140; </w:t>
      </w:r>
      <w:r>
        <w:rPr>
          <w:b/>
          <w:color w:val="000000"/>
          <w:sz w:val="28"/>
          <w:szCs w:val="28"/>
        </w:rPr>
        <w:t>1 16 07090 02 0000 140</w:t>
      </w:r>
      <w:r>
        <w:rPr>
          <w:color w:val="000000"/>
          <w:sz w:val="28"/>
          <w:szCs w:val="28"/>
        </w:rPr>
        <w:t>; 1 16 10100 02 0000 140; 1 16 11063 01 0000 140 планируется на основании расчётных данных главного администратора доходов местного бюджета, и други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платежей в местные бюджеты в 2022-2024 годах по кодам бюджетной классификации 1 16 01053 01 0000 140; 1 16 01063 01 0000 140; 1 16 01073 01 0000 140; 1 16 01074 01 0000 140; 1 16 01083 01 0000 140; 1 16 01093 01 0000 140; 1 16 01113 01 0000 140; 1 16 01133 01 0000 140; 1 16 01143 01 0000 140; 1 16 01153 01 0000 140; 1 16 01157 01 0000 140; 1 16 01173 01 0000 140; 1 16 01183 01 0000 140; 1 16 01193 01 0000 140; 1 16 01203 01 0000 140; 1 16 02021 02 0000 140; 1 16 07010 00 0000 140; 1 16 07090 00 0000 140; 1 16 09040 05 0000 140; 1 16 09040 10 0000 140; 1 16 10031 05 0000 140; 1 16 10032 04 0000 140; 1 16 10032 05 0000 140; 1 16 10032 13 0000 140; 1 16 10100 05 0000 140; 1 16 11050 01 0000 140; 1 16 11064 01 0000 140</w:t>
      </w:r>
      <w:r>
        <w:rPr>
          <w:sz w:val="28"/>
          <w:szCs w:val="28"/>
        </w:rPr>
        <w:t xml:space="preserve"> прогнозируется на уровне ожидаемого поступления доходов в 2021 году, которое рассчитывается на уровне </w:t>
      </w:r>
      <w:r>
        <w:rPr>
          <w:b/>
          <w:sz w:val="28"/>
          <w:szCs w:val="28"/>
        </w:rPr>
        <w:t>удвоенного фактического поступления доходов в 1 полугодии 2021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ые платежи (код 1 17 15000 00 0000 150)</w:t>
      </w:r>
    </w:p>
    <w:p>
      <w:pPr>
        <w:pStyle w:val="ConsNormal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инициативных платежей в местные бюджеты в 2022 году прогнозируется на основании сведений о проектах муниципальных образований, прошедших конкурсный отбор в проекте «</w:t>
      </w:r>
      <w:r>
        <w:rPr>
          <w:rFonts w:cs="Times New Roman" w:ascii="Times New Roman" w:hAnsi="Times New Roman"/>
          <w:b/>
          <w:sz w:val="28"/>
          <w:szCs w:val="28"/>
        </w:rPr>
        <w:t>Народный бюджет</w:t>
      </w:r>
      <w:r>
        <w:rPr>
          <w:rFonts w:cs="Times New Roman" w:ascii="Times New Roman" w:hAnsi="Times New Roman"/>
          <w:sz w:val="28"/>
          <w:szCs w:val="28"/>
        </w:rPr>
        <w:t>», подготовленный в соответствии с постановлением Администрации Курской области от 27.09.2016 № 732-па «О вопросах реализации проекта «Народный бюджет» в Курской области».</w:t>
      </w:r>
    </w:p>
    <w:p>
      <w:pPr>
        <w:pStyle w:val="ConsNormal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инициативных платежей в местные бюджеты в 2023 и 2024 годах не планируется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01:00Z</dcterms:created>
  <dc:creator>Zverenkova_A</dc:creator>
  <dc:description/>
  <cp:keywords/>
  <dc:language>en-US</dc:language>
  <cp:lastModifiedBy>Наталья</cp:lastModifiedBy>
  <cp:lastPrinted>2021-11-10T17:38:00Z</cp:lastPrinted>
  <dcterms:modified xsi:type="dcterms:W3CDTF">2021-11-10T14:40:00Z</dcterms:modified>
  <cp:revision>14</cp:revision>
  <dc:subject/>
  <dc:title/>
</cp:coreProperties>
</file>