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ЛОТЫЧЕВСКОГО СЕЛЬСОВЕ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Ж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октября  2021 г.              с.Молотычи                     № 3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тодики прогнозирования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олотычевский сельсовет»</w:t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 для построения межбюджетных отношений между бюджетом муниципального района, областным бюджетом и бюджетами поселений на 2022-2024 год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4.2 Бюджетного кодекса Российской Федерации и в целях повышения качества бюджетного процесса и обеспечения сбалансированности и устойчивости бюджета муниципального образования «Молотычевский сельсовет» Фатежского района Кур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етодику прогнозирования бюджетных ассигнований муниципального образования «Молотычевский сельсовет» Фатежского района Курской области  для построения межбюджетных отношений между бюджетом муниципального района, областным бюджетом и бюджетами поселений на 2022-2024 го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Администрации Молотычевского сельсовета Фатежского района (Н.А Ефремова), осуществить прогнозирование бюджетных ассигнований  бюджета муниципального образования «Молотычевский сельсовет» Фатежского района для построения межбюджетных отношений между бюджетом муниципального района, областным бюджетом и бюджетами поселений на 2022-202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отычевского сельсовета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             О.М. Крет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130" w:leader="none"/>
        </w:tabs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tabs>
          <w:tab w:val="clear" w:pos="708"/>
          <w:tab w:val="left" w:pos="3990" w:leader="none"/>
          <w:tab w:val="left" w:pos="4035" w:leader="none"/>
          <w:tab w:val="right" w:pos="913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Главы</w:t>
      </w:r>
    </w:p>
    <w:p>
      <w:pPr>
        <w:pStyle w:val="ConsPlusNormal"/>
        <w:widowControl/>
        <w:tabs>
          <w:tab w:val="clear" w:pos="708"/>
          <w:tab w:val="left" w:pos="712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ычевского сельсовет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</w:t>
      </w:r>
    </w:p>
    <w:p>
      <w:pPr>
        <w:pStyle w:val="ConsPlusNormal"/>
        <w:widowControl/>
        <w:tabs>
          <w:tab w:val="clear" w:pos="708"/>
          <w:tab w:val="left" w:pos="621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октября 2021г. № 35</w:t>
      </w:r>
    </w:p>
    <w:p>
      <w:pPr>
        <w:pStyle w:val="21"/>
        <w:shd w:fill="auto" w:val="clear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ования бюджетных ассигнований бюджета муниципального образования «Молотычевский сельсовет» Фатежского района</w:t>
        <w:br/>
        <w:t>и построения межбюджетных отношений между бюджетом муниципального района, областным бюджетом на 2022-2024 годы.</w:t>
        <w:br/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обла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6.06.2020 № 85н «О Порядке формирования и применения кодов бюджетной классификации Российской Федерации, их структуре и принципах назначения», «Основные направления бюджетной и налоговой политики муниципального образования «Молотычевский сельсовет» Фатежского района Курской области на 2022 год и на плановый период 2023 и 2024 годов», утвержденные распоряжением Администрации Молотычевского сельсовета Фатежского района Курской области от 29 октября 2021 года №144, а также проект бюджета «О бюджете на 2022 год и на плановый период 2023 и 2024 годов».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ной части проекта о бюджете на 2022 и на плановый период 2023 и 2024 годов следует осуществлять: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соответствии с приказами Министерства финансов Российской Федерации: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6 июня 2019 г. № 85н «О Порядке формирования и применения кодов бюджетной классификации Российской Федерации, их структуре и принципах назначения» в редакции приказа Министерства финансов Российской Федерации от 11 июня 2021 г. № 78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6 июня 2019 г. № 85н» (далее - Порядок № 85н на 2022 - 2024 годы, Приказ № 78н соответственно); 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июня 2021 г. № 75н «Об утверждении кодов (перечней кодов)</w:t>
      </w:r>
    </w:p>
    <w:p>
      <w:pPr>
        <w:pStyle w:val="ConsPlusNonformat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классификации Российской Федерации на 2022 год (на 2022 год и на плановый период 2023 и 2024 годов)» (далее - Приказ № 75н);</w:t>
      </w:r>
    </w:p>
    <w:p>
      <w:pPr>
        <w:pStyle w:val="ConsPlusNonformat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четом сопровождающих данные приказы сопоставительных таблиц (таблиц соответствия), к числу которых относятся:</w:t>
      </w:r>
    </w:p>
    <w:p>
      <w:pPr>
        <w:pStyle w:val="ConsPlusNonformat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блица соответствия разделов (подразделов) и видов расходов Комитет'финансов</w:t>
      </w:r>
    </w:p>
    <w:p>
      <w:pPr>
        <w:pStyle w:val="ConsPlusNonformat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на 2022 год и на плановый период 2023 и 2024 годов;</w:t>
      </w:r>
    </w:p>
    <w:p>
      <w:pPr>
        <w:pStyle w:val="ConsPlusNonformat"/>
        <w:ind w:firstLine="684"/>
        <w:rPr/>
      </w:pPr>
      <w:r>
        <w:rPr>
          <w:rFonts w:cs="Times New Roman" w:ascii="Times New Roman" w:hAnsi="Times New Roman"/>
          <w:sz w:val="24"/>
          <w:szCs w:val="24"/>
        </w:rPr>
        <w:t>-Сопоставительная таблица изменений единых для бюджетов бюджетной системы Российской Федерации видов расходов -классификации расходов бюджетов, применяемых в 2021 году, к применяемым в 2022 году и плановом периоде 2023 и 2024 годах;</w:t>
      </w:r>
    </w:p>
    <w:p>
      <w:pPr>
        <w:pStyle w:val="ConsPlusNonformat"/>
        <w:ind w:firstLine="684"/>
        <w:rPr/>
      </w:pPr>
      <w:r>
        <w:rPr>
          <w:rFonts w:cs="Times New Roman" w:ascii="Times New Roman" w:hAnsi="Times New Roman"/>
          <w:sz w:val="24"/>
          <w:szCs w:val="24"/>
        </w:rPr>
        <w:t>-Таблица соответствия видов расходов классификации расходов бюджетов и статей (подстатей) классификации операций сектора государственного 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I.Планирование расходов местного бюджета на 2022-2024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объемов на 2022 год и на плановый период 2023 и 2024 годов осуществляется в рамках муниципальных  Молотычевского сельсовета Фатежского района Курской области и непрограммных  мероприятий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ъема и структуры расходов местного бюджета на 2022 год и на плановый период 2023 и 2024 годов осуществляется исходя из «базовых» объемов бюджетных ассигнований на 2021 утвержденных решением от 23.12.2020 года №16 «О бюджете муниципального образования  «Молотычевский сельсовет» Фатежского района  Курской области на 2021 год и плановый период 2022 и 2023 годов (в редакции от 27.08.2021 № 45) с учетом их доведения до уровня 2021 года по расходам длящегося срока действия и оптимизации расходов несоциального характера. В основу формирования расходов 2023-2024 годов положены бюджетные ассигнования 2022-2023 годов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</w:rPr>
        <w:t>1) оплату труда работников органов государственной власти, финансируемых за счет средств областного бюджета, исходя из утвержденных структур, действующих на 1 августа 2021 года  и нормативных актов Курской области, муниципального образования Молотыческого сельсовета Фатежского района Курской области, норматива формирования расходов на содержание администрации Молотыческого сельсовета Фатежского района других нормативных актов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</w:rPr>
        <w:t xml:space="preserve">2) текущее содержание </w:t>
      </w:r>
      <w:r>
        <w:rPr>
          <w:rFonts w:cs="Times New Roman" w:ascii="Times New Roman" w:hAnsi="Times New Roman"/>
          <w:i/>
        </w:rPr>
        <w:t>администрации Молотыческого сельсовета Фатежского района –</w:t>
      </w:r>
      <w:r>
        <w:rPr>
          <w:rFonts w:cs="Times New Roman" w:ascii="Times New Roman" w:hAnsi="Times New Roman"/>
        </w:rPr>
        <w:t xml:space="preserve"> исходя их общих подходов к расчету бюджетных проектировок, а также установленного норматива формирования расходов на содержание администрации Молотыческого сельсовета Фатежского района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циальные выплаты (пособия, компенсации, доплаты, надбавки, дополнительное материальное обеспечение,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</w:rPr>
        <w:t>При формировании местного бюджета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обла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) бюджетные ассигнования, финансовое обеспечение которых осуществляется за счет средств федерального бюджета в виде целевых субвенций, субсидий и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) обеспечение сохранения целевых показателей указов Президента Российской Федерации от 1 июня 2012 года № 761, от 7 мая 2012 года  № 597 и от 28 декабря 2012 года № 1688, а также реализация мероприятий, предусмотренных Указами Президента Российской Федерации от 7 мая 2019 года № 204 и от 21 июля 2021 года № 474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сходы на обеспечение условий софинансирования из областного бюджета определены исходя из предварительных объемов, доведенных областными органами исполнительной власти, в том числе по заключенным предварительным  соглаше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сходы на проведение мероприятий по содержанию территории муниципального образования, а также по проектированию, созданию, реконструкции, капитальному ремонту, ремонту и содержа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, направленных на обеспечение и повышение комфортности условий проживания граждан, отражаются по подразделу 0503 «Благоустройство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орректного применения указанного подраздела необходимо учитывать следующие нормы законодательства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одраздел 0503 «Благоустройство» корректно применять для отражения расходов на мероприятия по благоустройству, включенные в правила благоустройства территории, утвержденные представительным органом соответствующего муниципального образования., и обеспеченные бюджетными ассигнованиями в соответствии с его бюдже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7) Особенности применения целевых статей на 2022 год</w:t>
        <w:tab/>
        <w:t>определены Пунктом 2  постановления Правительства Российской Федерации от 26 мая 2021 г. № 786 «О системе управления государственными программами Российской Федерации». В настоящее время, согласно пункту 21 Порядка № 85н на 2022 - 2024 годы, коды целевых статей бюджета субъекта Российской Федерации и бюджета территориального государственного внебюджетного фонда устанавливаются финансовым органом   субъекта Российской Федерации, который утверждает единую структуру программной (непрограммной) части кода целевой статьи (8-12 разряды кода классификации расходов бюдже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8) Уточнено описание вида расходов 247 «Закупка энергетических ресурсов» (далее - ВР 247) в части дополнения содержащегося в нем закрытого перечня расходов расходами на горячее водоснабжение, а также конкретизацией расходов на газоснабж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с 2022 года по ВР 247 отражаются расходы бюджетов бюджетной системы Российской Федерации, государственных (муниципальных) бюджетных и автономных учреждений на оплат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отребленных энергетических ресурсов (электроэнергии, газа природного и сжиженного (за исключением заправки автотранспорта, работающего на газомоторном топливе и бытовых газовых баллонов на заправочных станциях, осуществляющих розничную продажу газа), теплоснабжения (отопления и горячего водоснабжения), включая оплату просроченной задолженности за указанные потребленные энергетические ресурсы), а также услуг по транспортировке энергетических ресурсов по газораспределительным, электрическим и теплосетям (при их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 транспортировки указанных энергетических ресурсов по газораспределительным и электрическим и теплосетям (при ее наличии), а также иных снабженческо-сбытовых услуг, включенных в договор постав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 247 не применяется для отражения бюджетных ассигнований на аналогичные расходы, осуществляемые за пределами территории Российской Федераци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при формировании местного бюджета на 2022-2024 годы учитывались предложения распорядителей средств местного бюджета главному распорядителю по перераспределению предельных объемов финансирования и предусматривались дополнительные бюджетные ассигнования в соответствии с показателями прогноза социально-экономического развития Курской области и проекта местного бюджета на 2022-2024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0" w:name="bookmark0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. Отдельные особенности планирования бюджетных ассигнований</w:t>
      </w:r>
      <w:bookmarkEnd w:id="0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местного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аздел 0100 «Общегосударственные вопрос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учетом отдельных особенностей планировались расходы местного бюджета по подразделам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драздел 0102 «Функционирование высшего должностного лица субъекта Российской Федерации и муниципального образования» на 2022 год в сумме 500000 рублей на 2023-2024 годы в сумме 410000 рублей - ежегодно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драздел 0104 «Функционирование Правительства Российско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едерации, высших исполнительных органов государственной в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убъектов Российской Федерации, местных администраций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данным подразделам планируются на содержание местных администраций (0104) на  2022г.-960126 рублей, 2023-2024  год в сумме 725126 рублей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т.ч.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>предусмотрены расходы на заработную плату и начисления на 2022г.-800000 рублей, 2023-2024  год в сумме 610000  рублей, что не в полном объеме покрывает расходы и  с последующем доведением лимитов до установленного норматив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>предусмотрены расходы на закупку товаров работ и услуг для муниципальных нужд на 2022год в сумме 135000 руб., на 2023-2024 годы в сумме 90000 руб.- ежегодно, что не в полном объеме покрывает расходы и  планируется уточнение при  увеличении доходной части бюджет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усмотрены расходы на уплату налога на имущество, земельного налога на 2022-2024 годы в суме 10000 руб. – ежегодно, что не в полном объеме покрывает расходы и  планируется уточнение при  увеличении доходной части бюджет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предусмотрены расходы на  межбюджетные трансферты на содержание работника, осуществляющего внутренний финансовый контроль на 2022-2024 годы в сумме 15126 руб.- ежегодно, согласно, заключенного соглашения с Администрацией Фатеж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 планировании данных расходов в основу положен норматив на содержание органов местного самоуправления, установленный на 2022г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данному подразделу планируются расходы в соответствии с Соглашением с ревизионной комиссией Фатежского района и Администрацией  Молотычевского сельсовета Фатежского района Курской области на 2022-2024 годы в сумме 20941 рубл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</w:rPr>
        <w:t>Подраздел 0111 «Резервные фон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По данному подразделу планируются расходы в соответствии с «Положением о резервном фонде Администрации  Молотычевского сельсовета Фатежского района Курской области в объёме не более  3 %  объёма расходов бюджета муниципального образования на 2022-2024 годы в сумме 10000 рублей – ежегодно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</w:rPr>
        <w:t>Подраздел 0113 «Другие общегосударственные вопрос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по данному подразделу предусматриваются расход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ходы на закупку товаров работ и услуг для муниципальных нужд на 2022 год  - 491074 руб., на 2023 год- 261645 руб., на 2023 год- 240942 руб.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на уплату налога на имущество, земельного налога 2022год - 60000 руб. на 2022-2024 годы по 50000 руб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 осуществление  публичных нормативных обязательств (средств массовой информации) на 2022-2024 годы по 30000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сего по подразделу 0113 на 2022 год  - 591074 руб., на 2023 год- 292645 руб., на 2023 год- 271942 руб., что не в полном объеме покрывает расходы и  планируется уточнение при  увеличении доходной части бюдж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аздел 0200 «Национальная оборон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драздел 0203 «Мобилизационная и вневойсковая подготовка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данному подразделу, в проекте бюджета не предусмотрены расходы на осуществление переданных полномочий Российской Федерации по первичному воинском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ету на территориях, где отсутствуют военные комиссариаты на 2022 год в сумме 92470 рублей, на 2023 год в сумме 95548 рублей, 2024г. в сумме 98884 рубл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драздел 03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сходы на организацию и осуществление мероприятий по гражданской обороне, защите населения и территорий поселений, муниципальных образований от чрезвычайных ситуаций, на создание, содержание и организацию деятельности аварийно-спасательных служб и (или) аварийно-спасательных формирований на территории поселений, городских округов с учетом проведения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, которые планируются на уровне 2021 года на 2022-2024 годы в сумме 3000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аздел 0400 «Национальная экономик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драздел 0412 «Другие вопросы в области национальной экономики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данному подразделу, в проекте бюджета не предусмотрены расходы на осуществление переданных полномочий за счет межбюджетных трансфертов на 2022-2024 годы, т.к. они ещё не утверждены, однако планируется внести эти расходы в бюджет на 2022-2024 годы при распределении средств бюджета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аздел 0500 «Жилищно-коммунальное хозяйство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драздел 0502 «Коммунальное хозяйство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данному подразделу, в проекте бюджета не предусмотрены расходы на осуществление переданных полномочий за счет межбюджетных трансфертов на 2022-2024 годы, т.к. они ещё не утверждены, однако планируется внести эти расходы в бюджет на 2022-2024 годы при распределении средств бюджета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Раздел 0800«Культура, кинематография»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драздел 0801 «Культура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ходы планировались на основании принятой программы «Развитие культуры в Молотычевском сельсовете Фатежского района Курской области» и дорожных карт на 2022год в сумме по 3878248 рублей 2023-2024 годы в сумме по 1037965 рублей, в т.ч.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едусмотрены расходы на заработную плату и начисления  за счет собственных средств на 2022год в сумме по 1093368 рублей (с учетом доведения до средней заработной платы по Указу Президента 34990 руб в мес.)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023-2024 годы в сумме по 707 965 рублей, при последующем доведением лимитов до средней заработной платы по региону при увеличении доходной части бюджета и при поступлении областной субсид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>Предусмотрены расходы на закупку товаров работ и услуг для муниципальных нужд на 2022 год в сумме 2 704 880руб.( в том числе на реализацию проекта «Народный бюджет» на капитальный ремонт кровли здания Хмелевского СДК), на 2023-2024 годы в сумме по 300 000 руб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усмотрены расходы на уплату налога на имущество, земельного налога на 2022 год- 80 000 руб., на 2023-2024 годы в суме по 30 00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Раздел 1000 «Социальная политика»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драздел 1001 «Пенсионное обеспеч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 данному подразделу предусмотрены расходы по муниципальной программе «Социальная поддержка граждан в Молотычевском сельсовете Фатежского района Курской области»  на доплаты по пенсиям за выслугу лет лицам, замещавшим государственные должности государственной службы Курской области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ъем которых, планируется исходя из ожидаемой численности получателей, с учетом ее изменения, а также среднего размера выплат на одного получателя, на 2022-2024 годы в сумме по 100 000 рублей, с последующим доведением до необходимых лими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ИТОГО расходов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2022г.- 6 155 859  рублей, 2023г.- 2 695  225 рублей,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right="-1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2024г.- 2 677 858 рублей.</w:t>
      </w:r>
    </w:p>
    <w:p>
      <w:pPr>
        <w:pStyle w:val="Normal"/>
        <w:shd w:fill="FFFFFF" w:val="clear"/>
        <w:ind w:right="-1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2">
    <w:name w:val="Заголовок №7 (2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7">
    <w:name w:val="Заголовок №7_"/>
    <w:qFormat/>
    <w:rPr>
      <w:b/>
      <w:bCs/>
      <w:i/>
      <w:iCs/>
      <w:sz w:val="27"/>
      <w:szCs w:val="27"/>
      <w:lang w:bidi="ar-SA"/>
    </w:rPr>
  </w:style>
  <w:style w:type="character" w:styleId="7213">
    <w:name w:val="Заголовок №7 (2) + 13"/>
    <w:qFormat/>
    <w:rPr>
      <w:b/>
      <w:bCs/>
      <w:i/>
      <w:iCs/>
      <w:sz w:val="27"/>
      <w:szCs w:val="27"/>
      <w:lang w:bidi="ar-SA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  <w:ind w:hanging="8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1">
    <w:name w:val="Заголовок №7 (2)"/>
    <w:basedOn w:val="Normal"/>
    <w:qFormat/>
    <w:pPr>
      <w:shd w:fill="FFFFFF" w:val="clear"/>
      <w:spacing w:lineRule="atLeast" w:line="240" w:before="600" w:after="60"/>
      <w:ind w:hanging="1140"/>
      <w:outlineLvl w:val="6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84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71">
    <w:name w:val="Заголовок №7"/>
    <w:basedOn w:val="Normal"/>
    <w:qFormat/>
    <w:pPr>
      <w:shd w:fill="FFFFFF" w:val="clear"/>
      <w:spacing w:lineRule="exact" w:line="320" w:before="420" w:after="0"/>
      <w:ind w:firstLine="660"/>
      <w:jc w:val="both"/>
      <w:outlineLvl w:val="6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color w:val="000000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Знак Знак5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48:00Z</dcterms:created>
  <dc:creator>01</dc:creator>
  <dc:description/>
  <cp:keywords/>
  <dc:language>en-US</dc:language>
  <cp:lastModifiedBy>Наталья</cp:lastModifiedBy>
  <cp:lastPrinted>2019-11-07T14:22:00Z</cp:lastPrinted>
  <dcterms:modified xsi:type="dcterms:W3CDTF">2021-11-05T11:17:00Z</dcterms:modified>
  <cp:revision>61</cp:revision>
  <dc:subject/>
  <dc:title/>
</cp:coreProperties>
</file>