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лотычевского сельсовета Фате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ОЕКТА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 бюджете муниципального образования «Молотычевский сельсовет» Фатежского района Курской области на 2022 год и плановый период 2023-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рхний предел муниципального внутреннего долга муниципального образования «Молотычевский сельсовет» на 2022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Установить верхний предел муниципального внутреннего долга муниципального образования на 1 января 2022 года по долговым обязательствам муниципального образования в сумме 0 тыс. рублей, в том числе по муниципальным гарантиям 0 тыс.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Установить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в сумме 0 тыс. рублей, в том числе по муниципальным гарантиям 0 тыс.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Установить верхний предел муниципального внутреннего долга муниципального образования на 1 января 2024 года по долговым обязательствам муниципального образования в сумме 0 тыс. рублей, в том числе по муниципальным гарантиям 0 тыс. рублей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отычевского сельсовета                                          О.М. Кр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: Начальник отдела - Н.А. Ефремова, тел. 8(47144) 3-35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7:00Z</dcterms:created>
  <dc:creator>OEM User</dc:creator>
  <dc:description/>
  <cp:keywords/>
  <dc:language>en-US</dc:language>
  <cp:lastModifiedBy>Наталья</cp:lastModifiedBy>
  <cp:lastPrinted>2021-11-11T14:03:00Z</cp:lastPrinted>
  <dcterms:modified xsi:type="dcterms:W3CDTF">2021-11-11T11:09:00Z</dcterms:modified>
  <cp:revision>40</cp:revision>
  <dc:subject/>
  <dc:title/>
</cp:coreProperties>
</file>