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Утверждены постановление  глав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олотычевского</w:t>
      </w:r>
      <w:r>
        <w:rPr/>
        <w:t xml:space="preserve"> </w:t>
      </w:r>
      <w:r>
        <w:rPr>
          <w:b/>
          <w:sz w:val="20"/>
          <w:szCs w:val="20"/>
        </w:rPr>
        <w:t xml:space="preserve">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тежск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01 ноября  2023 года№74</w:t>
      </w:r>
    </w:p>
    <w:p>
      <w:pPr>
        <w:pStyle w:val="Normal"/>
        <w:tabs>
          <w:tab w:val="clear" w:pos="708"/>
          <w:tab w:val="left" w:pos="106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6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варительные итоги  социально-экономического развития  Молотычев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текший период текущего финансового года и ожидаемые итоги социально-экономического развития Молотычевского сельсовета на текущий 202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61"/>
        <w:gridCol w:w="1256"/>
        <w:gridCol w:w="1188"/>
        <w:gridCol w:w="1260"/>
        <w:gridCol w:w="1485"/>
        <w:gridCol w:w="1075"/>
        <w:gridCol w:w="1102"/>
        <w:gridCol w:w="1616"/>
        <w:gridCol w:w="1586"/>
      </w:tblGrid>
      <w:tr>
        <w:trPr>
          <w:trHeight w:val="224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2г отчет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мес-в 2023факт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4г ожидаем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фл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фля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сниж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флят</w:t>
            </w:r>
          </w:p>
        </w:tc>
      </w:tr>
      <w:tr>
        <w:trPr>
          <w:trHeight w:val="4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ботников бюджетной сферы,  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/>
            </w:pPr>
            <w:r>
              <w:rPr>
                <w:b/>
                <w:sz w:val="24"/>
                <w:szCs w:val="24"/>
              </w:rPr>
              <w:t>93,9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тыс ру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3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работн бюджетной сф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1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на 1 работающего ру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3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87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5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 ч работников бюджетной сф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3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1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25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тыс ру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 тыс ру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тыс.ру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3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олотычевского сельсовет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атежского района                                                               __________________     О.М. Крет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  <w:szCs w:val="24"/>
        </w:rPr>
        <w:t>Начальник отдела                                                                  __________________     Н.А. Ефремова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4:00Z</dcterms:created>
  <dc:creator>OLGA</dc:creator>
  <dc:description/>
  <cp:keywords/>
  <dc:language>en-US</dc:language>
  <cp:lastModifiedBy>User</cp:lastModifiedBy>
  <cp:lastPrinted>2013-11-16T00:57:00Z</cp:lastPrinted>
  <dcterms:modified xsi:type="dcterms:W3CDTF">2023-10-26T10:04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                          Утверждено постановление главы </dc:title>
</cp:coreProperties>
</file>